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ONTE DELLE TORRICELLE.</w:t>
      </w:r>
    </w:p>
    <w:p>
      <w:pPr>
        <w:pStyle w:val="Nessunaspaziatura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i Adriano Danieli</w:t>
      </w:r>
    </w:p>
    <w:p>
      <w:pPr>
        <w:pStyle w:val="Nessunaspaziatura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essunaspaziatura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Via dei Servi è ripresa dall'Agostini,dal ponte delle Torricelle.Sulla sinistra l'insegna della farmacia &lt;&lt;al Cigno&gt;&gt;:Sulla destra due palazzi,degni di ogni rispetto,demoliti nel 1911; tra di essi,sul muro di congiunzione,il grande disco in marmo rosso disegnato dall'Jappelli a solennizzare una visita di Francesco l d'Austria e l'ampliamento del ponte (1827),dopo la demolizione di porta delle Torricelle.Sul ramo orientale del Naviglio si mettevano in azione le gualchiere ed i mulini,sopravvissuti sino al 1950 (gli ultimi ad acqua) </w:t>
      </w:r>
    </w:p>
    <w:p>
      <w:pPr>
        <w:pStyle w:val="Nessunaspaziatura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da Padova fra Ottocento e Novecento)</w:t>
      </w:r>
    </w:p>
    <w:p>
      <w:pPr>
        <w:pStyle w:val="Nessunaspaziatura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essunaspaziatura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essunaspaziatura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essunaspaziatura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565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4:00Z</dcterms:created>
  <dc:creator>Corinto</dc:creator>
  <dc:description/>
  <dc:language>en-US</dc:language>
  <cp:lastModifiedBy>Corinto</cp:lastModifiedBy>
  <dcterms:modified xsi:type="dcterms:W3CDTF">2016-05-05T10:17:00Z</dcterms:modified>
  <cp:revision>1</cp:revision>
  <dc:subject/>
  <dc:title/>
</cp:coreProperties>
</file>