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PONTE PIDOCCHIOS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 di Antonio Campa )</w:t>
      </w:r>
    </w:p>
    <w:p>
      <w:pPr>
        <w:pStyle w:val="Normal"/>
        <w:jc w:val="both"/>
        <w:rPr/>
      </w:pPr>
      <w:r>
        <w:rPr/>
        <w:t xml:space="preserve">Ove oggi corrono le vie Falloppio e Morgagni,  un tempo lontano, secondo decennio del 1200, fu scavato un canale chiamato canale di Santa Sofia, derivato dalla vicinanza del tempio dalla medesima denominazione sito all’incrocio con via Altinate. 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Il canale aveva lo scopo di fornire acqua corrente per le attività artigianali ed a i molti molini dei Gesuiti insiti nella zona, oltre che per la navigazione , difatti il canale collegava  il Piovego al canale San Massimo.</w:t>
      </w:r>
    </w:p>
    <w:p>
      <w:pPr>
        <w:pStyle w:val="Normal"/>
        <w:jc w:val="both"/>
        <w:rPr/>
      </w:pPr>
      <w:r>
        <w:rPr/>
        <w:t>Dopo cinque secoli, nel 1875, il canale fu interrato , con la definitiva rimozione del Ponte Pidocchioso e di parte dei molini dei Gesuiti; venne così ricavata una sede per i binari ferroviari per il passaggio della tramvia a vapore e vennero previsti, e posti in essere, dei viali alberati su progetto dell’architetto  Antonio Caregaro  Negrin.</w:t>
      </w:r>
    </w:p>
    <w:p>
      <w:pPr>
        <w:pStyle w:val="Normal"/>
        <w:jc w:val="both"/>
        <w:rPr/>
      </w:pPr>
      <w:r>
        <w:rPr/>
        <w:t>PONTE PIDOCCHIOSO: era così chiamato dal nome del vicino convento “ Pio luogo del Soccorso “ poi volgarizzato  “  peocioso “ . Come si vede nelle foto era situato  circa all’attuale incrocio tra le vie Falloppio/Giustiniani incrocio vie San Massimo/Ospedale.</w:t>
      </w:r>
    </w:p>
    <w:p>
      <w:pPr>
        <w:pStyle w:val="Normal"/>
        <w:spacing w:before="0" w:after="200"/>
        <w:jc w:val="center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097145" cy="49117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145" cy="491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8:20:00Z</dcterms:created>
  <dc:creator>Antonio</dc:creator>
  <dc:description/>
  <cp:keywords/>
  <dc:language>en-US</dc:language>
  <cp:lastModifiedBy>Antonio</cp:lastModifiedBy>
  <dcterms:modified xsi:type="dcterms:W3CDTF">2015-09-18T11:23:00Z</dcterms:modified>
  <cp:revision>3</cp:revision>
  <dc:subject/>
  <dc:title/>
</cp:coreProperties>
</file>