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lazzo e Torre degli Anziani</w:t>
      </w:r>
    </w:p>
    <w:p>
      <w:pPr>
        <w:pStyle w:val="Normal"/>
        <w:rPr/>
      </w:pPr>
      <w:r>
        <w:rPr/>
        <w:t>Fianco orientale del Palazzo degli Anziani messo in luce dopo l'abbattimento degli edifici su via Vlll Febbraio per l'erezione della nuova facciata del Municipio.</w:t>
        <w:br/>
        <w:t>Sull'antica torre comunale è ancora visibile la secentesca lanterna ottagonale,con cupola sormontata dalla statua della Giustizia, demolita nel 1939 durante l'opera di rinforzamento e di restauro della torre stessa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110" cy="5861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40:00Z</dcterms:created>
  <dc:creator>Antonio</dc:creator>
  <dc:description/>
  <dc:language>en-US</dc:language>
  <cp:lastModifiedBy>Antonio</cp:lastModifiedBy>
  <dcterms:modified xsi:type="dcterms:W3CDTF">2016-01-08T16:42:00Z</dcterms:modified>
  <cp:revision>1</cp:revision>
  <dc:subject/>
  <dc:title/>
</cp:coreProperties>
</file>