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PENITENZIERIA</w:t>
      </w:r>
    </w:p>
    <w:p>
      <w:pPr>
        <w:pStyle w:val="NormaleWeb"/>
        <w:jc w:val="center"/>
        <w:rPr/>
      </w:pPr>
      <w:r>
        <w:rPr/>
        <w:t>( di Riccardo Dal Seno )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:in alcune chiese, il locale, di solito attiguo alla sacrestia, riservato alla confessione.</w:t>
      </w:r>
    </w:p>
    <w:p>
      <w:pPr>
        <w:pStyle w:val="NormaleWeb"/>
        <w:rPr/>
      </w:pPr>
      <w:r>
        <w:rPr/>
        <w:t>ECCL: Massimo tribunale ecclesiastico della Curia romana, che esamina le questioni di coscienza, dà assoluzioni in casi speciali, concede dispense, condoni e altre grazie e si occupa inoltre di quanto si riferisce alle indulgenze.</w:t>
      </w:r>
    </w:p>
    <w:p>
      <w:pPr>
        <w:pStyle w:val="NormaleWeb"/>
        <w:jc w:val="both"/>
        <w:rPr/>
      </w:pPr>
      <w:r>
        <w:rPr/>
        <w:t>PENITENZIAGITE:Penitenziagite ("fate penitenza"), abbreviazione in volgare della frase latina Poenitentiam agite, appropinquabit enim regnum cae</w:t>
      </w:r>
      <w:r>
        <w:rPr>
          <w:rStyle w:val="Textexposedshow"/>
        </w:rPr>
        <w:t xml:space="preserve">lorum ("Fate penitenza, che il regno dei cieli è vicino", Vangelo secondo Matteo, Mt3,2; 4,17), fu il motto del movimento ereticale degli Apostolici fondato da Gherardo Segarelli alla fine del XIII secolo, e in seguito fatta propria dal discepolo Dolcino da Novara; i Dolciniani, infatti, erano soliti pronunciare più volte tale formula, specie all'atto di stracciarsi le vesti nel momento della consacrazione, per proclamare la propria nullatenenza dinnanzi a Dio.In quel periodo ci furono un pullulare di sette e di gruppi religiosi dai Bogomili (in Illiria) agli Albigesi (in Provenza), i Valdesi sulle alpi e perfino i Francescani. </w:t>
      </w:r>
      <w:r>
        <w:rPr/>
        <w:br/>
      </w:r>
      <w:r>
        <w:rPr>
          <w:rStyle w:val="Textexposedshow"/>
        </w:rPr>
        <w:t>Tranne i Francescani (la santità e l'amore di S. Francesco disarmarono la Chiesa) tutti gli altri vennero ferocemente perseguitati: contro gli Albigesi venne perfino mossa una Crociata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95500" cy="2333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1175" cy="25590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7150" cy="214312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1420" cy="318008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18:00Z</dcterms:created>
  <dc:creator>Antonio</dc:creator>
  <dc:description/>
  <dc:language>en-US</dc:language>
  <cp:lastModifiedBy>Antonio</cp:lastModifiedBy>
  <dcterms:modified xsi:type="dcterms:W3CDTF">2015-10-17T22:22:00Z</dcterms:modified>
  <cp:revision>1</cp:revision>
  <dc:subject/>
  <dc:title/>
</cp:coreProperties>
</file>