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-426" w:right="-22" w:hanging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Piccola storia delle macchiette padovane</w:t>
      </w:r>
    </w:p>
    <w:p>
      <w:pPr>
        <w:pStyle w:val="Nessunaspaziatura"/>
        <w:ind w:left="-426" w:right="-22" w:hanging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ind w:left="-426" w:right="-22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Una volta, una particolarità delle osterie erano alcune macchiette che fre</w:t>
        <w:softHyphen/>
        <w:t>quentavano i locali. Brava gente inoffensiva, ma completamente persa per la so</w:t>
        <w:softHyphen/>
        <w:t>cietà.</w:t>
      </w:r>
    </w:p>
    <w:p>
      <w:pPr>
        <w:pStyle w:val="Nessunaspaziatura"/>
        <w:ind w:left="-426" w:right="-22" w:hanging="0"/>
        <w:rPr/>
      </w:pPr>
      <w:r>
        <w:rPr>
          <w:rFonts w:cs="Arial" w:ascii="Arial" w:hAnsi="Arial"/>
          <w:sz w:val="24"/>
          <w:szCs w:val="24"/>
          <w:lang w:eastAsia="it-IT"/>
        </w:rPr>
        <w:t>Ai primi del secolo era noto il super filosofo "Noventa" che camuffava le sue sbronze volgendole in accesi concioni politico-sociali. Poi venne Boie che dava appunto dei "boie" a tutti i pescecani ed arricchiti che incontrava; il professor Scappato che ripeteva nelle bettole sempre le stesse strofe del Tasso e dell’Ariosto. Nelle osterie si trovavano inoltre: Morate, il letterato; Pipetola, il venditore di pipe; Calcoli, il giocatore di carte; Beffagna, il giocatore di biliardo.</w:t>
      </w:r>
    </w:p>
    <w:p>
      <w:pPr>
        <w:pStyle w:val="Nessunaspaziatura"/>
        <w:ind w:left="-426" w:right="-22" w:hanging="0"/>
        <w:rPr/>
      </w:pPr>
      <w:r>
        <w:rPr>
          <w:rFonts w:cs="Arial" w:ascii="Arial" w:hAnsi="Arial"/>
          <w:sz w:val="24"/>
          <w:szCs w:val="24"/>
          <w:lang w:eastAsia="it-IT"/>
        </w:rPr>
        <w:t>La regina di tutte fu la Gaetana. Dal 1930, per 30 anni, fu il numero uno delle macchiette patavine, grassa, enorme, sempre su una sgangherata bicicletta, per</w:t>
        <w:softHyphen/>
        <w:t>ché le era difficile muoversi a piedi. Andava ovunque, prendeva qualsiasi cosa senza chiedere ma era accettata da tutti. Fu così dipinta da Dino Durante: "alta, prepotente, con un abito a sbrindelli, con una voce da gufo raffreddato, due gambe che sembravano boe da ormeggio per mercantili. La Gaetana era una curiosità-monumento di Padova come il Gattamelata".</w:t>
      </w:r>
    </w:p>
    <w:p>
      <w:pPr>
        <w:pStyle w:val="Nessunaspaziatura"/>
        <w:ind w:left="-426" w:right="-22" w:hanging="0"/>
        <w:rPr/>
      </w:pPr>
      <w:r>
        <w:rPr>
          <w:rFonts w:cs="Arial" w:ascii="Arial" w:hAnsi="Arial"/>
          <w:sz w:val="24"/>
          <w:szCs w:val="24"/>
          <w:lang w:eastAsia="it-IT"/>
        </w:rPr>
        <w:t>Il Conte Rosso era chiamato così per il colore dei suoi capelli e per la sua "di</w:t>
        <w:softHyphen/>
        <w:t>stinzione". Trasportava sempre una miriade di pacchi ovunque andasse ed ave</w:t>
        <w:softHyphen/>
        <w:t xml:space="preserve">va la passione della pesca. Il suo luogo preferito per dar sfogo al suo hobby era il ponte Barbarigo. Altra "nobile" era la Contessa Baccalà, così chiamata per la sua statura e la sua magrezza ed inoltre per il suo dignitoso modo di fare. In bellezza era rivale delle Tre Grazie, sirene in via di disfacimento e frequentatrici di bettole. A quell'epoca erano noti anche i fratelli Gianni, bevitori e musici. </w:t>
      </w:r>
    </w:p>
    <w:p>
      <w:pPr>
        <w:pStyle w:val="Nessunaspaziatura"/>
        <w:ind w:left="-426" w:right="-22" w:hanging="0"/>
        <w:rPr/>
      </w:pPr>
      <w:r>
        <w:rPr>
          <w:rFonts w:cs="Arial" w:ascii="Arial" w:hAnsi="Arial"/>
          <w:sz w:val="24"/>
          <w:szCs w:val="24"/>
          <w:lang w:eastAsia="it-IT"/>
        </w:rPr>
        <w:t>El Calegareto aveva fatto in gioventù il calzolaio, così a causa di quel breve periodo lavorativo, per tutto il resto della sua vita dovette portarsi sulle spalle quel so</w:t>
        <w:softHyphen/>
        <w:t>prannome. Era piccolo, grassoccio e sempre pieno di vino. Poi c'erano Mussa ed Ernesto. Quest'ultimo faceva il posteggiatore, ma a causa del vino non riusciva più a contare le macchine e per gli automobilisti, seguire i suoi consigli nelle ma</w:t>
        <w:softHyphen/>
        <w:t>novre, diventava molto pericoloso. Il cappello con tanto di visiera non lo abban</w:t>
        <w:softHyphen/>
        <w:t>donò mai, come il perenne mezzo toscano. Camminava in modo strano per una malformazione alle gambe che lo costrinse alla fine in carrozzella, donatagli da</w:t>
        <w:softHyphen/>
        <w:t>gli studenti e da altri suoi "amici". Corni, invece, andava in giro per la città con un triciclo sormontato da due enormi corni gridando a squarciagola: "corni, cor</w:t>
        <w:softHyphen/>
        <w:t>ni freschi... a Sottomarina". In realtà avrebbe dovuto fare lo straccivendolo.</w:t>
      </w:r>
    </w:p>
    <w:p>
      <w:pPr>
        <w:pStyle w:val="Nessunaspaziatura"/>
        <w:ind w:left="-426" w:right="-22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ra di macchiette non se ne vedono più, per il semplice motivo che non ci sono più locali disposti ad accettarle e per la diversa mentalità imperante che emargina chi non riesce ad affrontare la vita come gli altri.</w:t>
      </w:r>
    </w:p>
    <w:p>
      <w:pPr>
        <w:pStyle w:val="Nessunaspaziatura"/>
        <w:ind w:left="-426" w:right="-22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essunaspaziatura"/>
        <w:ind w:left="-426"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9445" cy="3550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left="-426" w:right="-2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macchiette viste da Tito Bignozzi</w:t>
      </w:r>
    </w:p>
    <w:sectPr>
      <w:type w:val="nextPage"/>
      <w:pgSz w:w="11906" w:h="16838"/>
      <w:pgMar w:left="1440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23:00Z</dcterms:created>
  <dc:creator>utente</dc:creator>
  <dc:description/>
  <dc:language>en-US</dc:language>
  <cp:lastModifiedBy>utente</cp:lastModifiedBy>
  <dcterms:modified xsi:type="dcterms:W3CDTF">2015-09-29T22:39:00Z</dcterms:modified>
  <cp:revision>1</cp:revision>
  <dc:subject/>
  <dc:title/>
</cp:coreProperties>
</file>