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PADOVA - IL PONTE DELLA MORTE - CONTRADE - ORIGINE DEI NOMI</w:t>
      </w:r>
    </w:p>
    <w:p>
      <w:pPr>
        <w:pStyle w:val="NormaleWeb"/>
        <w:rPr/>
      </w:pPr>
      <w:r>
        <w:rPr/>
        <w:t>ms cartaceo del sec. xvii ex libris prof antonio valsecchi</w:t>
      </w:r>
    </w:p>
    <w:p>
      <w:pPr>
        <w:pStyle w:val="NormaleWeb"/>
        <w:rPr/>
      </w:pPr>
      <w:r>
        <w:rPr/>
        <w:t>Origine de'nomi delle contrade di Padova. ...</w:t>
        <w:br/>
        <w:t>Catalogo collettivo delle biblioteche di Padova (fino al 1968) - Biblioteca universitaria di Padova</w:t>
        <w:br/>
        <w:t xml:space="preserve">Gruppi: ORIG-ORSE [Cataloghi storici] [Unità documentaria] [cs:CSTOR.238.486172] </w:t>
      </w:r>
    </w:p>
    <w:p>
      <w:pPr>
        <w:pStyle w:val="NormaleWeb"/>
        <w:rPr/>
      </w:pPr>
      <w:r>
        <w:rPr/>
        <w:t>Diceva Andrea Gloria, che era "improvvido e dannoso" mutare i nomi antichi delle vie cittadine, alcuni addirittura vecchi di un millennio e più. I nomi si riferivano a palazzi colà costruiti, o al nome della famiglia che vi abitava (via dei Papafava, ad esempio), oppure di usi e costumi e frange (via delle beccherie, ad esempio), e via dicendo. L'aver cambiati i nomi di molte strade per motivi di patriottismo o per qualsiasi altra ragione, ha fatto venir meno il ricordo vivido degli antichi nomi (che avevano un senso pratico, se si vuole) dei quali, chiedendo in giro pochi o nessuno se ne ricorda.</w:t>
      </w:r>
    </w:p>
    <w:p>
      <w:pPr>
        <w:pStyle w:val="NormaleWeb"/>
        <w:rPr/>
      </w:pPr>
      <w:r>
        <w:rPr/>
        <w:t>Per arrivare al Ponte della Morte, dobbiamo partire dalla chiesa di San Daniele, parte Via Rudena.</w:t>
      </w:r>
    </w:p>
    <w:p>
      <w:pPr>
        <w:pStyle w:val="NormaleWeb"/>
        <w:rPr/>
      </w:pPr>
      <w:r>
        <w:rPr/>
        <w:t>PIAZZETTA DI SAN DANIELE</w:t>
      </w:r>
    </w:p>
    <w:p>
      <w:pPr>
        <w:pStyle w:val="NormaleWeb"/>
        <w:rPr/>
      </w:pPr>
      <w:r>
        <w:rPr/>
        <w:t>“”</w:t>
      </w:r>
      <w:r>
        <w:rPr/>
        <w:t>È quella coherente al Ponte della Morte all’entrare dell’Albarella detta così dal suo breve spatio, e dalla vicinanza della Chiesa nel suo corpo dal Vescovo di Padova per voto fabbricata intorno il I. . . . . quando fece trasportare le reliquie di San Dianiele da Santa Giustina alla Cattedrale. In questa già si faceva un mercato da esso Vescovo a pro de Monaci instituto.””</w:t>
      </w:r>
    </w:p>
    <w:p>
      <w:pPr>
        <w:pStyle w:val="NormaleWeb"/>
        <w:rPr/>
      </w:pPr>
      <w:r>
        <w:rPr/>
        <w:t>Ma dov’è, o dov’era, il ponte della Morte?</w:t>
      </w:r>
    </w:p>
    <w:p>
      <w:pPr>
        <w:pStyle w:val="NormaleWeb"/>
        <w:rPr/>
      </w:pPr>
      <w:r>
        <w:rPr/>
        <w:t>PONTE DELLA MORTE</w:t>
      </w:r>
    </w:p>
    <w:p>
      <w:pPr>
        <w:pStyle w:val="NormaleWeb"/>
        <w:rPr/>
      </w:pPr>
      <w:r>
        <w:rPr/>
        <w:t>“”</w:t>
      </w:r>
      <w:r>
        <w:rPr/>
        <w:t>È vicino alla piazzetta di S. Daniele ed a canto Rovine. Pensano alcuni, che pigliasse il nome della sua caduta, che cagionò la morte di molti o secondo altri perché, alla vicina Piazzetta furono molti in combattimento uccisi. Dicono come uno scolaro, che habitava in casa di una dona nomata Mal’hora appresso il sodetto ponte, e contrata per indurre il Padre a mandarli denari, si servì con bella astutia, et equivocatione di questi tre nomi, scrivendoli; che di ritrovava in malhora, et in Rovina, al Ponte della Morte co’l serrare alquanto la e del Ponte come. Si sa che il padre giudicando il Figliuolo esser in cattivo stato con sua venuta di denaro lo provide”” Ed è ancora lì a fare il suo servizio.</w:t>
      </w:r>
    </w:p>
    <w:p>
      <w:pPr>
        <w:pStyle w:val="NormaleWeb"/>
        <w:rPr/>
      </w:pPr>
      <w:r>
        <w:rPr/>
        <w:t>CHIESA DI SAN DANIELE – ESTERNO</w:t>
      </w:r>
    </w:p>
    <w:p>
      <w:pPr>
        <w:pStyle w:val="NormaleWeb"/>
        <w:rPr/>
      </w:pPr>
      <w:r>
        <w:rPr/>
        <w:t>Si trova in via Umberto I, alla sinistra di chi scende in Prato della Valle, proprio dove la strada con leggera curva a destra si affaccia sul Prato. Si dice fondata nel 1076, poi rimaneggiata nel seicento e questo è il complesso architettonico che vediamo; davanti vi è una piazzetta ancora presente (quella del mercatino a favore dei Monaci). Alle sue spalle vi era un piccolo cimitero poi scomparso. Imboccando la strada di Via Rudena (Rovina) che sta a sinistra della facciata della Chiesa, si passa alla riviera Businello attraversando un piccolo ponte, appunto il Ponte della Morte, che scavalca il canale di Santa Chiara.</w:t>
        <w:br/>
        <w:t xml:space="preserve">Oltre a quanto riportato dal manoscritto, vi sono altre leggende: quando crollò il ponte nel 1472 perché carico di gente che assisteva al passaggio di una processione, vi furono molti morti. (Stessa cosa accadde al Ponte Elio o Sant’Angelo a Roma, davanti a Castel Sant’Angelo, dove per la pressa delle innumerevoli persone, si ruppe un parapetto e ben 800 persone, si dice, caddero in acqua e innumerevoli affogarono. Il Papa di allora emanò una disposizione che istituiva il doppio senso di marcia, uno che va ed uno che viene.) Tornando a “casa nostra”, vi è un’altra leggenda dove si parla di una sagoma che affiora in acqua, un’altra che le Campane di San Daniele hanno un suono cupo come se suonassero a morto; poi quella dei tre impiccati, che sembra abitassero in una casa fortificata lì vicina che ospitava gente di malaffare delinquenti e farabutti che molestavano le donne, derubavano i passanti e così via. Da notare che al di là della riviera, accanto alla fermata dei bus diretti in centro (quindi quasi allo sbocco del ponte), nel mentre si scavava per riqualificare la zona, furono trovate le fondamenta di una casa medioevale (la casa fortificata?). Oppure, molto più semplicemente, il nome appioppato lo era perché il ponte era vicino al cimitero. </w:t>
      </w:r>
    </w:p>
    <w:p>
      <w:pPr>
        <w:pStyle w:val="NormaleWeb"/>
        <w:rPr/>
      </w:pPr>
      <w:r>
        <w:rPr/>
        <w:t>Francesco, il 27 febbraio 2016.</w:t>
      </w:r>
    </w:p>
    <w:p>
      <w:pPr>
        <w:pStyle w:val="NormaleWeb"/>
        <w:rPr/>
      </w:pPr>
      <w:r>
        <w:rPr/>
        <w:t>vivete felici</w:t>
        <w:br/>
        <w:t>vale</w:t>
      </w:r>
    </w:p>
    <w:p>
      <w:pPr>
        <w:pStyle w:val="NormaleWeb"/>
        <w:rPr/>
      </w:pPr>
      <w:r>
        <w:rPr/>
        <w:t>foto: ponte della Morte (da rete.comuni.italiani.it)</w:t>
        <w:br/>
        <w:t>foto: targa che spiega del ponte</w:t>
        <w:br/>
        <w:t>foto: facciata della Chiesa di San Daniele (notare la piazzetta del mercatino pro Monaci)</w:t>
        <w:br/>
        <w:t>foto: abside della Chiesa; dove vi sono le automobili parcheggiate vi era un piccolo cimitero</w:t>
      </w:r>
    </w:p>
    <w:p>
      <w:pPr>
        <w:pStyle w:val="Normal"/>
        <w:rPr/>
      </w:pPr>
      <w:r>
        <w:rPr>
          <w:lang w:val="en-US" w:eastAsia="en-US"/>
        </w:rPr>
        <w:drawing>
          <wp:inline distT="0" distB="0" distL="0" distR="0">
            <wp:extent cx="4495800" cy="3000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4495800" cy="3000375"/>
                    </a:xfrm>
                    <a:prstGeom prst="rect">
                      <a:avLst/>
                    </a:prstGeom>
                  </pic:spPr>
                </pic:pic>
              </a:graphicData>
            </a:graphic>
          </wp:inline>
        </w:drawing>
      </w:r>
      <w:r>
        <w:rPr>
          <w:rFonts w:cs="Calibri"/>
        </w:rPr>
        <w:t xml:space="preserve">   </w:t>
      </w:r>
      <w:r>
        <w:rPr>
          <w:lang w:val="en-US" w:eastAsia="en-US"/>
        </w:rPr>
        <w:drawing>
          <wp:inline distT="0" distB="0" distL="0" distR="0">
            <wp:extent cx="5715000" cy="42862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r>
        <w:rPr>
          <w:rFonts w:cs="Calibri"/>
        </w:rPr>
        <w:t xml:space="preserve">   </w:t>
      </w:r>
      <w:r>
        <w:rPr>
          <w:lang w:val="en-US" w:eastAsia="en-US"/>
        </w:rPr>
        <w:drawing>
          <wp:inline distT="0" distB="0" distL="0" distR="0">
            <wp:extent cx="6116955" cy="815594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5" t="-4" r="-5" b="-4"/>
                    <a:stretch>
                      <a:fillRect/>
                    </a:stretch>
                  </pic:blipFill>
                  <pic:spPr bwMode="auto">
                    <a:xfrm>
                      <a:off x="0" y="0"/>
                      <a:ext cx="6116955" cy="8155940"/>
                    </a:xfrm>
                    <a:prstGeom prst="rect">
                      <a:avLst/>
                    </a:prstGeom>
                  </pic:spPr>
                </pic:pic>
              </a:graphicData>
            </a:graphic>
          </wp:inline>
        </w:drawing>
      </w:r>
      <w:r>
        <w:rPr>
          <w:rFonts w:cs="Calibri"/>
        </w:rPr>
        <w:t xml:space="preserve">   </w:t>
      </w:r>
    </w:p>
    <w:p>
      <w:pPr>
        <w:pStyle w:val="Normal"/>
        <w:spacing w:before="0" w:after="200"/>
        <w:rPr>
          <w:lang w:val="en-US" w:eastAsia="en-US"/>
        </w:rPr>
      </w:pPr>
      <w:r>
        <w:rPr>
          <w:lang w:val="en-US" w:eastAsia="en-US"/>
        </w:rPr>
        <w:drawing>
          <wp:inline distT="0" distB="0" distL="0" distR="0">
            <wp:extent cx="6118860" cy="458914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5" t="-6" r="-5" b="-6"/>
                    <a:stretch>
                      <a:fillRect/>
                    </a:stretch>
                  </pic:blipFill>
                  <pic:spPr bwMode="auto">
                    <a:xfrm>
                      <a:off x="0" y="0"/>
                      <a:ext cx="6118860" cy="45891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21:00Z</dcterms:created>
  <dc:creator>Antonio</dc:creator>
  <dc:description/>
  <dc:language>en-US</dc:language>
  <cp:lastModifiedBy>Antonio</cp:lastModifiedBy>
  <dcterms:modified xsi:type="dcterms:W3CDTF">2016-02-27T14:24:00Z</dcterms:modified>
  <cp:revision>2</cp:revision>
  <dc:subject/>
  <dc:title/>
</cp:coreProperties>
</file>