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dova - Ponte a fèrree funi</w:t>
      </w:r>
    </w:p>
    <w:p>
      <w:pPr>
        <w:pStyle w:val="Normal"/>
        <w:spacing w:before="0" w:after="0"/>
        <w:jc w:val="both"/>
        <w:rPr/>
      </w:pPr>
      <w:r>
        <w:rPr/>
        <w:br/>
        <w:t>Tra le riviere San Benedetto e Albertino Mussato, l'ingegner Claudio Antonio Galateo,colonnello del genio militare austriaco, al posto del ponte cinquecentesco del Ramusio, ne costruì nel 1828 uno sospeso da fili di ferro.&lt;&lt;Ponte fèrree funi/ primo in Italia&gt;&gt;dettò Carlo Leoni. Venne sostituito nel 1880 da un manufatto delle Fonderie Rocchetti. L'Agostini fece in tempo a fotografarlo, così come aveva potuto immortalarlo lo Chevalier in una splendida incisione. Alla fin fine si trattava di un ponte pedonale. La foto deve essere stata scattata nell'imminenza della demolizione: a sostegno erano stati posti archi di travi. Gli argini sono imbiancati dalla neve,da un lato fa capolino il campanile di San Benedetto,dall'altro la caserma d'artiglieria in quelli anni (scrive il Brentari nella sua guida di Padova) restaurata da poco, una delle più grandi e migliori d'Italia.</w:t>
      </w:r>
    </w:p>
    <w:p>
      <w:pPr>
        <w:pStyle w:val="Normal"/>
        <w:jc w:val="both"/>
        <w:rPr/>
      </w:pPr>
      <w:r>
        <w:rPr/>
        <w:t>(tratto dal libro Ottocento di G.Toffanin)</w:t>
      </w:r>
    </w:p>
    <w:p>
      <w:pPr>
        <w:pStyle w:val="Normal"/>
        <w:spacing w:before="0" w:after="200"/>
        <w:jc w:val="both"/>
        <w:rPr>
          <w:lang w:val="en-US" w:eastAsia="en-US"/>
        </w:rPr>
      </w:pPr>
      <w:r>
        <w:rPr>
          <w:lang w:val="en-US" w:eastAsia="en-US"/>
        </w:rPr>
        <w:drawing>
          <wp:inline distT="0" distB="0" distL="0" distR="0">
            <wp:extent cx="6116955" cy="464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6116955" cy="46450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23:00Z</dcterms:created>
  <dc:creator>Antonio</dc:creator>
  <dc:description/>
  <dc:language>en-US</dc:language>
  <cp:lastModifiedBy>Antonio</cp:lastModifiedBy>
  <dcterms:modified xsi:type="dcterms:W3CDTF">2015-12-29T18:26:00Z</dcterms:modified>
  <cp:revision>1</cp:revision>
  <dc:subject/>
  <dc:title/>
</cp:coreProperties>
</file>