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adova-Prato della Valle</w:t>
      </w:r>
    </w:p>
    <w:p>
      <w:pPr>
        <w:pStyle w:val="Normal"/>
        <w:jc w:val="center"/>
        <w:rPr/>
      </w:pPr>
      <w:r>
        <w:rPr/>
        <w:t>-SECONDA PARTE-</w:t>
      </w:r>
    </w:p>
    <w:p>
      <w:pPr>
        <w:pStyle w:val="Normal"/>
        <w:jc w:val="both"/>
        <w:rPr/>
      </w:pPr>
      <w:r>
        <w:rPr/>
        <w:br/>
        <w:t>Il Prato della Valle ha subito un processo di trasformazione passando da luogo di svolgimento di attività economiche,culturali,religiose, a zona insalubre e paludosa nel Quattrocento-Cinquecento, per poi ritornare alle sue primitive funzioni. A testimonianza delle sue originarie mansioni rimanevano i resti del teatro Zairo che dovevano essere ancora visibili nel Quattrocento,se si accetta la testimonianza di Guglielmo Ongarello (1466 circ</w:t>
      </w:r>
      <w:r>
        <w:rPr>
          <w:rStyle w:val="Textexposedshow"/>
        </w:rPr>
        <w:t>a): &lt;&lt;delli muri che apparono sopra il Prato della Valle e che sono di un Coliseo (termine che indica un teatro o un anfiteatro) che era in detto luogo&gt;&gt;.Secondo la Gasparotto è probabile che Donatello si fosse ispirato nel 1447, epoca in cui creava l'ambiente del suo celebre rilievo che raffigura il miracolo del piede effettuato da S. Antonio,proprio alle semidemolite muraglie dello Zairo. I resti che rimanevano facevano parte dell'antico teatro romano,coinvolto come gli altri edifici di Padova romana,nella distruzione fatta da Attila nel 452 e più ancora nei saccheggi degli Ungari,all'inizio del x secolo. Lo Zairo era un teatro vero e proprio e ricalcava,nello schema strutturale,quelli di Verona e di Pompei.La vasta cavea e le sue ampie gradinate si protendevano fino all'attuale fontana dell'Isola Memmia.Ad est esisteva un'impalcatura scenica molto ampia. Nel Cinquecento lo storico benedettino G.Cavaci,appartenente all'abbazia di Santa Giustina,dopo aver ricordato che parecchie pietre del teatro romano erano state impiegate nell'edificazione del Monastero in epoca medievale,affermava che&lt;&lt;le fondamenta e alcune vestigia dell'antico teatro si vedevano ancora in&lt;Prato della Valle&gt;nell'epoca del suo servizio ecclesiastico.Sul fondo della veduta del Canaletto è visibile Palazzo Grimani-Verson (iniziato tra il 1520 e il 1561) e sulla destra il Palazzo Zacco e quello del Collegio Amuleo che nell'Ottocento fu distrutto da un incendio e sostituito dalla Loggia Amulea (1859-1861)</w:t>
      </w:r>
    </w:p>
    <w:p>
      <w:pPr>
        <w:pStyle w:val="Normal"/>
        <w:spacing w:before="0" w:after="200"/>
        <w:jc w:val="center"/>
        <w:rPr/>
      </w:pPr>
      <w:r>
        <w:rPr>
          <w:lang w:val="en-US" w:eastAsia="en-US"/>
        </w:rPr>
        <w:drawing>
          <wp:inline distT="0" distB="0" distL="0" distR="0">
            <wp:extent cx="5074920" cy="3754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5074920" cy="37547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9:00Z</dcterms:created>
  <dc:creator>Antonio</dc:creator>
  <dc:description/>
  <dc:language>en-US</dc:language>
  <cp:lastModifiedBy>Antonio</cp:lastModifiedBy>
  <dcterms:modified xsi:type="dcterms:W3CDTF">2016-01-28T14:32:00Z</dcterms:modified>
  <cp:revision>1</cp:revision>
  <dc:subject/>
  <dc:title/>
</cp:coreProperties>
</file>