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RELIQUIA DEL “SANTO” </w:t>
      </w:r>
    </w:p>
    <w:p>
      <w:pPr>
        <w:pStyle w:val="Normal"/>
        <w:spacing w:before="0" w:after="0"/>
        <w:jc w:val="center"/>
        <w:rPr/>
      </w:pPr>
      <w:r>
        <w:rPr/>
        <w:t>parte prima</w:t>
      </w:r>
    </w:p>
    <w:p>
      <w:pPr>
        <w:pStyle w:val="Normal"/>
        <w:jc w:val="center"/>
        <w:rPr/>
      </w:pPr>
      <w:r>
        <w:rPr/>
        <w:t>( sunto di Antonio Campa)</w:t>
      </w:r>
    </w:p>
    <w:p>
      <w:pPr>
        <w:pStyle w:val="Normal"/>
        <w:rPr/>
      </w:pPr>
      <w:r>
        <w:rPr/>
        <w:t>Al termine della seconda fase di costruzione della Basilica del “Santo” fu San Bonaventura da Bagnoreggio, Generale dell’Ordine Francescano, che l’8 aprile 1263, unitamente ad altri Frati a riportare alla luce la cassa contenente le spoglie mortali di Frate Antonio,  e  così spostarle dalla chiesetta di Santa Mater Domini presso la Basilica. Egli era morto il 13 giugno 1231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ra lo stupore generale, si gridò al miracolo, perché tra i resti del corpo di Frate Antonio i confratelli trovarono la lingua ancora intatta, rosea e compatta come quella di un uomo vivo, oltre al mento. Come ben sappiamo la lingua è la parte anatomica del corpo che si decompone per prima, invece quella di Frate Antonio, aveva predicato al suo popolo  il Vangelo e parlato di Dio.</w:t>
      </w:r>
    </w:p>
    <w:p>
      <w:pPr>
        <w:pStyle w:val="Normal"/>
        <w:rPr/>
      </w:pPr>
      <w:r>
        <w:rPr/>
        <w:t>Quel ritrovamento fu determinante per l’inizio del culto del “Santo” che dura da oltre 750 anni.</w:t>
      </w:r>
    </w:p>
    <w:p>
      <w:pPr>
        <w:pStyle w:val="Normal"/>
        <w:rPr/>
      </w:pPr>
      <w:r>
        <w:rPr/>
        <w:t>Nel corso dei secoli milioni di pellegrini da tutto il mondo vengono a Padova e presso la Basilica del Santo per ammirare, tra i numerosi reliquiari, la lingua conservata nella Teca gotica in argento dorato. Esso è un autentico capolavoro d’arte del quattrocento eseguito da Giuliano da Firenz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6190" cy="38588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619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3390" cy="38773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pensierospensierato.net/2013/04/la-lingua-incorrotta-di-antonio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nsierospensierato.net/2013/04/la-lingua-incorrotta-di-antoni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28:00Z</dcterms:created>
  <dc:creator>Antonio</dc:creator>
  <dc:description/>
  <cp:keywords/>
  <dc:language>en-US</dc:language>
  <cp:lastModifiedBy>Antonio</cp:lastModifiedBy>
  <dcterms:modified xsi:type="dcterms:W3CDTF">2015-12-17T08:35:00Z</dcterms:modified>
  <cp:revision>3</cp:revision>
  <dc:subject/>
  <dc:title/>
</cp:coreProperties>
</file>