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RELIQUIA DEL “SANTO” </w:t>
      </w:r>
    </w:p>
    <w:p>
      <w:pPr>
        <w:pStyle w:val="Normal"/>
        <w:spacing w:before="0" w:after="0"/>
        <w:jc w:val="center"/>
        <w:rPr/>
      </w:pPr>
      <w:r>
        <w:rPr/>
        <w:t>parte terza</w:t>
      </w:r>
    </w:p>
    <w:p>
      <w:pPr>
        <w:pStyle w:val="Normal"/>
        <w:spacing w:before="0" w:after="0"/>
        <w:jc w:val="center"/>
        <w:rPr/>
      </w:pPr>
      <w:r>
        <w:rPr/>
        <w:t>( sunto di Antonio Campa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a storia travagliata della “ lingua” del “ Santo” nel corso degli anni ha avuto ancora un gravissimo atto sacrilego: il furto ad opera della “mala del brenta”(una ramificazione tutta veneta della mafia).</w:t>
      </w:r>
    </w:p>
    <w:p>
      <w:pPr>
        <w:pStyle w:val="Normal"/>
        <w:spacing w:before="0" w:after="0"/>
        <w:jc w:val="both"/>
        <w:rPr/>
      </w:pPr>
      <w:r>
        <w:rPr/>
        <w:t>Alcuni malviventi, armati e travisati, capitanati dal boss della mafia Felice Maniero, il 10 ottobre 1991, fecero irruzione nella Basilica del Santo, e sotto la minaccia delle armi presero in ostaggio  un custode e alcuni pellegrini, con l’intento di trafugare la preziosa reliquia e quindi porre sotto ricatto lo Stato italiano.</w:t>
      </w:r>
    </w:p>
    <w:p>
      <w:pPr>
        <w:pStyle w:val="Normal"/>
        <w:spacing w:before="0" w:after="0"/>
        <w:jc w:val="both"/>
        <w:rPr/>
      </w:pPr>
      <w:r>
        <w:rPr/>
        <w:t>I malviventi, evidentemente per nulla inclini alla devozione, sbagliarono obiettivo e invece di prelevare l’urna con la “lingua” si impossessarono dell’urna con il “mento”, forse perché  ritennero più preziosa la custodia senza badare al contenuto.</w:t>
      </w:r>
    </w:p>
    <w:p>
      <w:pPr>
        <w:pStyle w:val="Normal"/>
        <w:spacing w:before="0" w:after="0"/>
        <w:jc w:val="both"/>
        <w:rPr/>
      </w:pPr>
      <w:r>
        <w:rPr/>
        <w:t>Confusa e poco credibile fu la storia del ritrovamento congeniata dai carabinieri che, con un comunicato stampa del 20 dicembre dello stesso anno, alle ore 10,50 , diedero la falsa notizia del ritrovamento della reliquia avvenuto nei pressi di Fiumicino. Successive indagini del giudice Pavone appurarono invece che i carabinieri del nucleo tutela patrimonio artistico, al comando del col. Roberto Conforti, avevano condotto una azione parallela alle indagini della Procura e , tramite Alfredo Vissoli, personaggio che aveva contatti con il mondo della ricettazione e con un esponente certo Giuliano Ferrato, riuscirono a recuperare la reliquia che non si era mai mossa dal Veneto ma era stata sepolta in un argine della riviera del Brenta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Il ritrovamento-consegna avvenne in un cassonetto delle immondizie a Ponte d Brenta. Gli autori del falso, due marescialli dei carabinieri, vennero arrestati, riconosciuti colpevoli e  condannati.</w:t>
      </w:r>
    </w:p>
    <w:p>
      <w:pPr>
        <w:pStyle w:val="Normal"/>
        <w:jc w:val="both"/>
        <w:rPr/>
      </w:pPr>
      <w:r>
        <w:rPr/>
        <w:t>Il 22 dicembre l’urna contenente il “mento del Santo” venne riconsegnata, ai Frati della Basilica del Santo, con una solenne cerimonia religios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348107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5185" cy="4039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://www.pensierospensierato.net/2013/04/la-lingua-incorrotta-di-antonio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nsierospensierato.net/2013/04/la-lingua-incorrotta-di-antoni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54:00Z</dcterms:created>
  <dc:creator>Antonio</dc:creator>
  <dc:description/>
  <cp:keywords/>
  <dc:language>en-US</dc:language>
  <cp:lastModifiedBy>Antonio</cp:lastModifiedBy>
  <dcterms:modified xsi:type="dcterms:W3CDTF">2015-12-19T08:18:00Z</dcterms:modified>
  <cp:revision>2</cp:revision>
  <dc:subject/>
  <dc:title/>
</cp:coreProperties>
</file>