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VIERA TITO LIVIO - anni"30"</w:t>
      </w:r>
    </w:p>
    <w:p>
      <w:pPr>
        <w:pStyle w:val="Normal"/>
        <w:jc w:val="both"/>
        <w:rPr/>
      </w:pPr>
      <w:r>
        <w:rPr/>
        <w:br/>
        <w:t xml:space="preserve">Completata nel 1933 la facciata del palazzo della Prefettura,apertasi quattro anni dopo la piazza antistante (intitolata al lX Maggio in ossequio alla conquista dell'Abissinia e alla fondazione dell'Impero),nel quadro generale di restauro dell'area si provvide al nuovo selciato della piccola riviera Tito Livio,a rifare il marciapiede sconquassato dagli studenti che passavano per recarsi al ginnasio,nonchè a riparare la muretta sporgente sul </w:t>
      </w:r>
      <w:r>
        <w:rPr>
          <w:rStyle w:val="Textexposedshow"/>
        </w:rPr>
        <w:t>naviglio interno,dove ponticelli di varia fattura mettevano in comunicazione la strada con gli edifici,il primo dei quali era palazzo Trieste.Sulla muretta di mattoni,non troppo alta,gli studenti stavano comodamente seduti,dando appuntamento alle compagne di scuola,e non mancava mai un venditore di castagnaccio o pere cotte o caramellati.Le scritte sui muri inequivocabilmente attestano il momento storico.La macchia di alberi oltre il palazzo Trieste nasconde le vecchie mura repubblicane,i cui ultimi brandelli sono attualmente messi a nudo.Di fronte,il giardino della Prefettura:nel 1944 i tedeschi vi costruirono il conico rifugio antiaereo che se non si potè esperimentare a prova di bomba,è risultato davvero a prova di piccone.</w:t>
      </w:r>
    </w:p>
    <w:p>
      <w:pPr>
        <w:pStyle w:val="Normal"/>
        <w:widowControl/>
        <w:bidi w:val="0"/>
        <w:spacing w:lineRule="auto" w:line="276" w:before="0" w:after="200"/>
        <w:rPr/>
      </w:pPr>
      <w:r>
        <w:rPr>
          <w:lang w:val="en-US" w:eastAsia="en-US"/>
        </w:rPr>
        <w:drawing>
          <wp:inline distT="0" distB="0" distL="0" distR="0">
            <wp:extent cx="6125210" cy="427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2799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1:00Z</dcterms:created>
  <dc:creator>Antonio</dc:creator>
  <dc:description/>
  <dc:language>en-US</dc:language>
  <cp:lastModifiedBy>Antonio</cp:lastModifiedBy>
  <dcterms:modified xsi:type="dcterms:W3CDTF">2016-02-17T21:33:00Z</dcterms:modified>
  <cp:revision>2</cp:revision>
  <dc:subject/>
  <dc:title/>
</cp:coreProperties>
</file>