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NIA</w:t>
      </w:r>
    </w:p>
    <w:p>
      <w:pPr>
        <w:pStyle w:val="Normal"/>
        <w:jc w:val="both"/>
        <w:rPr/>
      </w:pPr>
      <w:r>
        <w:rPr/>
      </w:r>
    </w:p>
    <w:p>
      <w:pPr>
        <w:pStyle w:val="Normal"/>
        <w:jc w:val="both"/>
        <w:rPr/>
      </w:pPr>
      <w:r>
        <w:rPr/>
        <w:t>Stabilimento SNIA 1976, via Stanga Padova, fuori porta Venezia, veduta d'insieme prima della demolizione nel 1989. Uno dei più grandi stabilimenti della città nel 1905, dava lavoro a 950 persone tra maschi e femmine. Si produceva la seta sintetica, il "Rayon" con macchinari francesi brevettati. Si produsse anche il Collodion per fabbricare le pellicole usate nei cinematografi. Dal dopoguerra fino al 1971, anno della chiusura, si produceva la "viscosa" utilizzata nell'abbigliamento. Ora area per metà verde pubblico e per metà dove ora sorgono le "tre torri" della Provincia di Padova. L'edificio che ora ospita il negozio "Non solo Sport" in via Venezia, era la mensa, il cinema, lo spaccio, dei tecnici SNIA. Foto da Guida Archelogica Industriale.</w:t>
      </w:r>
    </w:p>
    <w:p>
      <w:pPr>
        <w:pStyle w:val="Normal"/>
        <w:rPr/>
      </w:pPr>
      <w:r>
        <w:rPr/>
        <w:t>( di Daniele Sambin)</w:t>
      </w:r>
    </w:p>
    <w:p>
      <w:pPr>
        <w:pStyle w:val="Normal"/>
        <w:spacing w:before="0" w:after="200"/>
        <w:rPr>
          <w:lang w:val="en-US" w:eastAsia="en-US"/>
        </w:rPr>
      </w:pPr>
      <w:r>
        <w:rPr>
          <w:lang w:val="en-US" w:eastAsia="en-US"/>
        </w:rPr>
        <w:drawing>
          <wp:inline distT="0" distB="0" distL="0" distR="0">
            <wp:extent cx="6125210" cy="4240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6125210" cy="424053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2:10:00Z</dcterms:created>
  <dc:creator>Antonio</dc:creator>
  <dc:description/>
  <dc:language>en-US</dc:language>
  <cp:lastModifiedBy>Antonio</cp:lastModifiedBy>
  <dcterms:modified xsi:type="dcterms:W3CDTF">2016-04-02T19:49:00Z</dcterms:modified>
  <cp:revision>2</cp:revision>
  <dc:subject/>
  <dc:title/>
</cp:coreProperties>
</file>