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ZIONE FERDINANDEA</w:t>
      </w:r>
    </w:p>
    <w:p>
      <w:pPr>
        <w:pStyle w:val="Normal"/>
        <w:jc w:val="both"/>
        <w:rPr/>
      </w:pPr>
      <w:r>
        <w:rPr/>
        <w:t>Padova-La stazione ricostruita-La ricostruzione della stazione avvenne finalmente nel 1912,rendendo omaggio al "decoroso stile umbertino":l'edificio si presentava così con una facciata monumentale,a tre piani,con colonne ioniche,un ornamento sul frontale e un grande orologio al centro.</w:t>
        <w:br/>
        <w:t>La nuova stazione,solennemente inaugurata nel 1914,sarà poi distrutta da un pesante bombardamento aereo durante la seconda guerra mondiale,il 16 dicembre 1943,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2000" cy="29686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26560" cy="3930015"/>
            <wp:effectExtent l="0" t="0" r="0" b="0"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393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before="0" w:after="200"/>
        <w:jc w:val="center"/>
        <w:rPr/>
      </w:pPr>
      <w:r>
        <w:rPr/>
        <w:t>1914 – CAPO STA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00:00Z</dcterms:created>
  <dc:creator>Antonio</dc:creator>
  <dc:description/>
  <dc:language>en-US</dc:language>
  <cp:lastModifiedBy>Antonio</cp:lastModifiedBy>
  <dcterms:modified xsi:type="dcterms:W3CDTF">2015-12-18T15:03:00Z</dcterms:modified>
  <cp:revision>1</cp:revision>
  <dc:subject/>
  <dc:title/>
</cp:coreProperties>
</file>