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STEFANIA EZTERODT OMBONI. (1839-1917).</w:t>
      </w:r>
    </w:p>
    <w:p>
      <w:pPr>
        <w:pStyle w:val="NormaleWeb"/>
        <w:rPr/>
      </w:pPr>
      <w:r>
        <w:rPr/>
        <w:t>Di formazione cosmopolita,nacque a Londra nel marzo 1839 da padre tedesco e madre inglese,vivendo l'infanzia e la giovinezza dapprima in Belgio e poi in Russia.Giunta a PADOVA nel '70 per motivi di studio,Qui sposò il prof. Giovanni Omboni,docente di geologia e mineralogia e poi suo collaboratore in molte iniziative. Assieme a Rosa Piazza diede vita ai primi anni '70 al Comitato femminile per l'istituzione di un giardino froebeliano,che s</w:t>
      </w:r>
      <w:r>
        <w:rPr>
          <w:rStyle w:val="Textexposedshow"/>
        </w:rPr>
        <w:t>orse effettivamente nel '74. La sua iniziativa si orientò progressivamente sempre più in campo filantropico:nel 1883,dopo una pesante inondazione che aveva acuito il fenomeno dell'accattonaggio,si adoperò per la fondazione della prima cucina econimica e vi continuò il suo lavoro anche quando,nnell'86,la città fu colpita dal colera.Presidente dell'Associazione padovana contro l'accattonaggio,da questa base promosse la nascita del Ricovero diurno per i piccoli mendicanti,che divenne nel 1895 ISTITUTO PER L'INFANZIA ABBANDONATA,con sezione femminile dal'98.Non pone perciò vincoli precisi all’ingresso nell’Istituto, che nel tempo raccoglierà anche i terremotati di Messina,i profughi.</w:t>
      </w:r>
      <w:r>
        <w:rPr/>
        <w:br/>
      </w:r>
      <w:r>
        <w:rPr>
          <w:rStyle w:val="Textexposedshow"/>
        </w:rPr>
        <w:t>Vuole che sia diurno: in Istituto i bambini fanno colazione, vanno a scuola, poi rientrano fino a sera quando ritornano in famiglia,perchè,sostiene va mantenuto il legame con la famiglia.</w:t>
      </w:r>
      <w:r>
        <w:rPr/>
        <w:br/>
      </w:r>
      <w:r>
        <w:rPr>
          <w:rStyle w:val="Textexposedshow"/>
        </w:rPr>
        <w:t>Col passare del tempo l’Istituto si dota del dormitorio (via Campagnola). Per sua Qui non volle fosse mai impiegato PERSONALE RELIGIOSO nella cura dei bambini,al punto da prescrivere la laicità dell'Istituto,anche come condizione testamentaria.CONVINTA CHE IL COMPITO PRIMARIO DI SIMILI ISTITUZIONI FOSSE LO STIMOLO ALL'AUTOSUFFICIENZA E CHE ESSE NON DOVEVANO CONCEPIRSI COME FORME DI BENEFICENZA MA COME STRUMENTI DI RIGENERAZIONE SOCIALE,tese sempre ad impedire che il suo istituto si sostituisse alle famiglie.Contribuì inoltre alla fondazione dell'Unione morale cittadina,dimostrando sensibilità verso le nuove forme di spiritualità e azione sociale che si coagulavano attorno agli ambienti del riformismo religioso,come testimonia anche l'iscrizione funeraria da lei scelta:" Amare,operare,sperare.".Sostenitrice della presenza femminile nella gestione delle opere pie,patecipò alla battaglia abolizionista contro la prostituzione di stato,intervenendo nelle colonne del giornale" LA DONNA" e divenendo membro del comitato italiano aderente alla Federazione Britannica e Continentale. Fu ancora tra le promotrici della prima scuole professionale femminile di PADOVA nel '93 e colaboratrice della rivista dell?Unione Femminile di Milano,di orientamento socialista.(Fu poi) Membro del consiglio direttivo dell'Università Popolare,col socialista Mario Piccinato cercò di proporre l'utilizzo anche a favore dei carcerati;infine fece parte del Comitato di preparazione civile e quindi del Comitato femminile allo scoppio della prima guerra mondiale.(by riccardo dal seno)</w:t>
      </w:r>
    </w:p>
    <w:p>
      <w:pPr>
        <w:pStyle w:val="Normal"/>
        <w:rPr/>
      </w:pPr>
      <w:r>
        <w:rPr>
          <w:lang w:val="en-US" w:eastAsia="en-US"/>
        </w:rPr>
        <w:drawing>
          <wp:inline distT="0" distB="0" distL="0" distR="0">
            <wp:extent cx="1847850" cy="2466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5" r="-19" b="-15"/>
                    <a:stretch>
                      <a:fillRect/>
                    </a:stretch>
                  </pic:blipFill>
                  <pic:spPr bwMode="auto">
                    <a:xfrm>
                      <a:off x="0" y="0"/>
                      <a:ext cx="1847850" cy="2466975"/>
                    </a:xfrm>
                    <a:prstGeom prst="rect">
                      <a:avLst/>
                    </a:prstGeom>
                  </pic:spPr>
                </pic:pic>
              </a:graphicData>
            </a:graphic>
          </wp:inline>
        </w:drawing>
      </w:r>
      <w:r>
        <w:rPr>
          <w:rFonts w:cs="Calibri"/>
        </w:rPr>
        <w:t xml:space="preserve">  </w:t>
      </w:r>
    </w:p>
    <w:p>
      <w:pPr>
        <w:pStyle w:val="Normal"/>
        <w:rPr/>
      </w:pPr>
      <w:r>
        <w:rPr>
          <w:lang w:val="en-US" w:eastAsia="en-US"/>
        </w:rPr>
        <w:drawing>
          <wp:inline distT="0" distB="0" distL="0" distR="0">
            <wp:extent cx="4244975" cy="61036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4" r="-6" b="-4"/>
                    <a:stretch>
                      <a:fillRect/>
                    </a:stretch>
                  </pic:blipFill>
                  <pic:spPr bwMode="auto">
                    <a:xfrm>
                      <a:off x="0" y="0"/>
                      <a:ext cx="4244975" cy="6103620"/>
                    </a:xfrm>
                    <a:prstGeom prst="rect">
                      <a:avLst/>
                    </a:prstGeom>
                  </pic:spPr>
                </pic:pic>
              </a:graphicData>
            </a:graphic>
          </wp:inline>
        </w:drawing>
      </w:r>
      <w:r>
        <w:rPr>
          <w:rFonts w:cs="Calibri"/>
        </w:rPr>
        <w:t xml:space="preserve">   </w:t>
      </w:r>
    </w:p>
    <w:p>
      <w:pPr>
        <w:pStyle w:val="Normal"/>
        <w:spacing w:before="0" w:after="200"/>
        <w:rPr>
          <w:lang w:val="en-US" w:eastAsia="en-US"/>
        </w:rPr>
      </w:pPr>
      <w:r>
        <w:rPr>
          <w:lang w:val="en-US" w:eastAsia="en-US"/>
        </w:rPr>
        <w:drawing>
          <wp:inline distT="0" distB="0" distL="0" distR="0">
            <wp:extent cx="6116955" cy="44577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3" t="-4" r="-3" b="-4"/>
                    <a:stretch>
                      <a:fillRect/>
                    </a:stretch>
                  </pic:blipFill>
                  <pic:spPr bwMode="auto">
                    <a:xfrm>
                      <a:off x="0" y="0"/>
                      <a:ext cx="6116955" cy="4457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09:00Z</dcterms:created>
  <dc:creator>Antonio</dc:creator>
  <dc:description/>
  <dc:language>en-US</dc:language>
  <cp:lastModifiedBy>Antonio</cp:lastModifiedBy>
  <dcterms:modified xsi:type="dcterms:W3CDTF">2016-03-08T18:16:00Z</dcterms:modified>
  <cp:revision>1</cp:revision>
  <dc:subject/>
  <dc:title/>
</cp:coreProperties>
</file>