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13" w:before="0" w:after="97"/>
        <w:jc w:val="center"/>
        <w:rPr>
          <w:rFonts w:ascii="Helvetica" w:hAnsi="Helvetica" w:cs="Helvetica"/>
          <w:color w:val="141823"/>
          <w:sz w:val="23"/>
          <w:szCs w:val="23"/>
        </w:rPr>
      </w:pPr>
      <w:r>
        <w:rPr>
          <w:rFonts w:cs="Helvetica" w:ascii="Helvetica" w:hAnsi="Helvetica"/>
          <w:color w:val="141823"/>
          <w:sz w:val="23"/>
          <w:szCs w:val="23"/>
        </w:rPr>
        <w:t>STORIA DI PADOVA: paragrafo terzo.</w:t>
      </w:r>
    </w:p>
    <w:p>
      <w:pPr>
        <w:pStyle w:val="NormaleWeb"/>
        <w:shd w:fill="FFFFFF" w:val="clear"/>
        <w:spacing w:lineRule="atLeast" w:line="313" w:before="0" w:after="97"/>
        <w:jc w:val="center"/>
        <w:rPr>
          <w:rFonts w:ascii="Helvetica" w:hAnsi="Helvetica" w:cs="Helvetica"/>
          <w:color w:val="141823"/>
          <w:sz w:val="23"/>
          <w:szCs w:val="23"/>
        </w:rPr>
      </w:pPr>
      <w:r>
        <w:rPr>
          <w:rFonts w:cs="Helvetica" w:ascii="Helvetica" w:hAnsi="Helvetica"/>
          <w:color w:val="141823"/>
          <w:sz w:val="23"/>
          <w:szCs w:val="23"/>
        </w:rPr>
        <w:br/>
        <w:t>Il medioevo, l’età comunale e la tirannia di Ezzelino.</w:t>
        <w:br/>
        <w:t>(di Bruno De Marco)</w:t>
      </w:r>
    </w:p>
    <w:p>
      <w:pPr>
        <w:pStyle w:val="NormaleWeb"/>
        <w:shd w:fill="FFFFFF" w:val="clear"/>
        <w:spacing w:lineRule="atLeast" w:line="313" w:before="0" w:after="97"/>
        <w:jc w:val="center"/>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97" w:after="97"/>
        <w:rPr/>
      </w:pPr>
      <w:r>
        <w:rPr>
          <w:rFonts w:cs="Helvetica" w:ascii="Helvetica" w:hAnsi="Helvetica"/>
          <w:color w:val="141823"/>
          <w:sz w:val="23"/>
          <w:szCs w:val="23"/>
        </w:rPr>
        <w:t>A partire dal x secolo, Patavium cominciò lentamente a riprendersi, ma anche qui il destino avverso le giocò contro: due terremoti (1004 e 1117) ed l’incendio del 1174 la rimisero in ginocchio.</w:t>
        <w:br/>
        <w:t>Nel basso medioevo, Patavium ormai conosciuta come Padoa, divenne libero comune e si avviò verso quello che fu senza dubbio il suo periodo più fulgido: il trecento. Grandissimi furono gli artisti che abbellirono Padova in quel periodo, da Giotto fino ad Altichieri da Zevio passando per Guariento e Giusto de’ Menabuoi.</w:t>
      </w:r>
      <w:r>
        <w:rPr>
          <w:rStyle w:val="Appleconvertedspace"/>
          <w:rFonts w:cs="Helvetica" w:ascii="Helvetica" w:hAnsi="Helvetica"/>
          <w:color w:val="141823"/>
          <w:sz w:val="23"/>
          <w:szCs w:val="23"/>
        </w:rPr>
        <w:t> </w:t>
      </w:r>
      <w:r>
        <w:rPr>
          <w:rFonts w:cs="Helvetica" w:ascii="Helvetica" w:hAnsi="Helvetica"/>
          <w:color w:val="141823"/>
          <w:sz w:val="23"/>
          <w:szCs w:val="23"/>
        </w:rPr>
        <w:br/>
        <w:t>Nel 1222 viene fondata la celebre Università cittadina da dei professori bolognesi, oppressi dalle restrizioni imposte alle scienze dal papato romano. In Padova quei professori esuli trovarono la libertà di studiare ed approfondire materie come la chimica, l’astronomia, l’anatomia. Il loro motto fu quello che ancor oggi brilla sopra il Gymnasium omnium disciplinarum di Padova: Universa Universis Patavina Libertas “La libertà (di insegnamento) di Padova (è) totale per tutti”. Era la seconda università più antica d’Italia dopo Bologna e la terza in Europa considerando La Sorbona in Parigi.</w:t>
      </w:r>
      <w:r>
        <w:rPr>
          <w:rStyle w:val="Appleconvertedspace"/>
          <w:rFonts w:cs="Helvetica" w:ascii="Helvetica" w:hAnsi="Helvetica"/>
          <w:color w:val="141823"/>
          <w:sz w:val="23"/>
          <w:szCs w:val="23"/>
        </w:rPr>
        <w:t> </w:t>
      </w:r>
      <w:r>
        <w:rPr>
          <w:rFonts w:cs="Helvetica" w:ascii="Helvetica" w:hAnsi="Helvetica"/>
          <w:color w:val="141823"/>
          <w:sz w:val="23"/>
          <w:szCs w:val="23"/>
        </w:rPr>
        <w:br/>
        <w:t>Molteplici furono i famosissimi professori che si alternarono nei secoli e, fra tutti, basti citare il pisano Galileo Galilei che, proprio scrutando il cielo di Padova con il suo cannocchiale, scoprì i quattro satelliti principali di Giove: Io, Europa, Ganimede e Callisto.</w:t>
      </w:r>
      <w:r>
        <w:rPr>
          <w:rStyle w:val="Appleconvertedspace"/>
          <w:rFonts w:cs="Helvetica" w:ascii="Helvetica" w:hAnsi="Helvetica"/>
          <w:color w:val="141823"/>
          <w:sz w:val="23"/>
          <w:szCs w:val="23"/>
        </w:rPr>
        <w:t> </w:t>
      </w:r>
      <w:r>
        <w:rPr>
          <w:rFonts w:cs="Helvetica" w:ascii="Helvetica" w:hAnsi="Helvetica"/>
          <w:color w:val="141823"/>
          <w:sz w:val="23"/>
          <w:szCs w:val="23"/>
        </w:rPr>
        <w:br/>
        <w:t>Grazie a questa scoperta, con le sue due opere “Sidereus Nuncius” e “Dialogo sopra i due massimi sistemi del Mondo”, lo scienziato pisano dimostrò scientificamente che la Terra non era il centro dell’Universo. Padova gli era grata e amica, ma la Roma Vaticana no, e la cosa costò a Galilei gli arresti domiciliari a vita… ed evitò per poco il patibolo.</w:t>
        <w:br/>
        <w:t>Come libero Comune, Padova estese molto i confini del proprio territorio. Il sigillo comunale di Padova infatti reca la scritta: ”Muson, Mons, Athes, mare certos dant mihi fines”, ovvero “Il fiume Muson, i monti, l’ Adige e il mare mi danno confini sicuri”.</w:t>
        <w:br/>
        <w:t>E con queste “certezze”, Padova entrò a far parte della Lega Lombarda contro l’ Imperatore tedesco a capo del Sacro Romano Impero.</w:t>
        <w:br/>
        <w:t>E proprio per questo motivo che l ’espansione del libero Comune padovano fu comunque interrotta tra il 1237 e il 1256 dal regime terrorifico, dispotico e sanguinario di Ezzelino III da Romano, detto il Tiranno.</w:t>
      </w:r>
      <w:r>
        <w:rPr>
          <w:rStyle w:val="Appleconvertedspace"/>
          <w:rFonts w:cs="Helvetica" w:ascii="Helvetica" w:hAnsi="Helvetica"/>
          <w:color w:val="141823"/>
          <w:sz w:val="23"/>
          <w:szCs w:val="23"/>
        </w:rPr>
        <w:t> </w:t>
      </w:r>
      <w:r>
        <w:rPr>
          <w:rFonts w:cs="Helvetica" w:ascii="Helvetica" w:hAnsi="Helvetica"/>
          <w:color w:val="141823"/>
          <w:sz w:val="23"/>
          <w:szCs w:val="23"/>
        </w:rPr>
        <w:br/>
        <w:t>Siamo nella prima metà del duecento, e quelli erano gli anni in cui il Papato e Impero si scontravano per le investiture vescovili. La cattolica Padova si dichiarò guelfa e pertanto fedele al Papa Gregorio IX.</w:t>
        <w:br/>
        <w:t>Ezzelino III figlio di Ezzelino il Monaco, di stirpe tedesca ma nativo di Romano, piccolo borgo fuori Bassano, era vassallo e vicario di Federico II di Svevia.</w:t>
      </w:r>
      <w:r>
        <w:rPr>
          <w:rStyle w:val="Appleconvertedspace"/>
          <w:rFonts w:cs="Helvetica" w:ascii="Helvetica" w:hAnsi="Helvetica"/>
          <w:color w:val="141823"/>
          <w:sz w:val="23"/>
          <w:szCs w:val="23"/>
        </w:rPr>
        <w:t> </w:t>
      </w:r>
      <w:r>
        <w:rPr>
          <w:rFonts w:cs="Helvetica" w:ascii="Helvetica" w:hAnsi="Helvetica"/>
          <w:color w:val="141823"/>
          <w:sz w:val="23"/>
          <w:szCs w:val="23"/>
        </w:rPr>
        <w:br/>
        <w:t>Fervente ghibellino date le sue origini, era legatissimo all’imperatore tedesco anche perché ne aveva sposato una sua figlia naturale, la principessa Selvaggia.</w:t>
        <w:br/>
        <w:t>Guerriero impareggiabile ed ottimo comandante, riceve ordine dal suo signore di occuparsi delle città venete Trento, Belluno, Verona, Vicenza, Bassano e Padova.</w:t>
      </w:r>
      <w:r>
        <w:rPr>
          <w:rStyle w:val="Appleconvertedspace"/>
          <w:rFonts w:cs="Helvetica" w:ascii="Helvetica" w:hAnsi="Helvetica"/>
          <w:color w:val="141823"/>
          <w:sz w:val="23"/>
          <w:szCs w:val="23"/>
        </w:rPr>
        <w:t> </w:t>
      </w:r>
      <w:r>
        <w:rPr>
          <w:rFonts w:cs="Helvetica" w:ascii="Helvetica" w:hAnsi="Helvetica"/>
          <w:color w:val="141823"/>
          <w:sz w:val="23"/>
          <w:szCs w:val="23"/>
        </w:rPr>
        <w:br/>
        <w:t>In breve tempo ha ragione di tutte, ma Padova, colpevoli molti dissapori delle maggiori famiglie nobili verso il Comune, gli apre le porte e la città viene conquistata senza colpo ferire. Era una questione di ricchi affari con la nazione germanica che ha avuto la meglio sulla fede politica. Oggi si direbbe “business are business”… gli affari sono affari.</w:t>
        <w:br/>
        <w:t>Il 25 febbraio 1237, senza neppure pugnare, Ezzelino III da Romano e i suoi armati entrano in città attraverso la Porta delle Torricelle.</w:t>
        <w:br/>
        <w:t>Padova, la più prestigiosa, la più orgogliosa, la più bella della sue conquiste… e proprio qui l’Ezzelino volle porre la propria sede. All’inizio il suo comando fu quasi normale, diremmo tranquillo, ma in breve tempo il suo atteggiamento si trasformò… e di molto. Cominciò a dominare come il peggiore dei tiranni, col pugno, col fuoco e con la spada. Non si fermò mai, neppure davanti alle suppliche di un fraticello portoghese, tale Antonio… S. Antonio da Padova, appunto.</w:t>
      </w:r>
      <w:r>
        <w:rPr>
          <w:rStyle w:val="Appleconvertedspace"/>
          <w:rFonts w:cs="Helvetica" w:ascii="Helvetica" w:hAnsi="Helvetica"/>
          <w:color w:val="141823"/>
          <w:sz w:val="23"/>
          <w:szCs w:val="23"/>
        </w:rPr>
        <w:t> </w:t>
      </w:r>
      <w:r>
        <w:rPr>
          <w:rFonts w:cs="Helvetica" w:ascii="Helvetica" w:hAnsi="Helvetica"/>
          <w:color w:val="141823"/>
          <w:sz w:val="23"/>
          <w:szCs w:val="23"/>
        </w:rPr>
        <w:br/>
        <w:t>Sospettoso, violento, sadico, Ezzelino imprigionò, torturò ed uccise non solo i nemici del suo Sire Federico, ma anche solo i sospettati di simpatie papali.</w:t>
      </w:r>
      <w:r>
        <w:rPr>
          <w:rStyle w:val="Appleconvertedspace"/>
          <w:rFonts w:cs="Helvetica" w:ascii="Helvetica" w:hAnsi="Helvetica"/>
          <w:color w:val="141823"/>
          <w:sz w:val="23"/>
          <w:szCs w:val="23"/>
        </w:rPr>
        <w:t> </w:t>
      </w:r>
      <w:r>
        <w:rPr>
          <w:rFonts w:cs="Helvetica" w:ascii="Helvetica" w:hAnsi="Helvetica"/>
          <w:color w:val="141823"/>
          <w:sz w:val="23"/>
          <w:szCs w:val="23"/>
        </w:rPr>
        <w:br/>
        <w:t>Leggenda vuole che durante il suo comando, Ezzelino III uccise e fece uccidere 50000 persone. Troppe? Forse, ma il quasi coevo Dante lo cita nel Canto XII dell’Inferno, tra coloro che furono violenti contro il prossimo, sommerso in un fiume di sangue.</w:t>
      </w:r>
      <w:r>
        <w:rPr>
          <w:rStyle w:val="Appleconvertedspace"/>
          <w:rFonts w:cs="Helvetica" w:ascii="Helvetica" w:hAnsi="Helvetica"/>
          <w:color w:val="141823"/>
          <w:sz w:val="23"/>
          <w:szCs w:val="23"/>
        </w:rPr>
        <w:t> </w:t>
      </w:r>
      <w:r>
        <w:rPr>
          <w:rFonts w:cs="Helvetica" w:ascii="Helvetica" w:hAnsi="Helvetica"/>
          <w:color w:val="141823"/>
          <w:sz w:val="23"/>
          <w:szCs w:val="23"/>
        </w:rPr>
        <w:br/>
        <w:t>Spesso il feroce signore di Padova era costretto ad uscire dalla città per amministrare i suoi vasti possedimenti. E fu così che Ezzelino fu costretto ad allontanarsi da Padova per sedare una rivolta in Verona. Papa Alessandro IX capì a quel punto che il momento favorevole era finalmente giunto. L’esercito pontificio, rimpinguato da truppe veneziane, cinse subito d’assedio le mura padovane e in breve sfondò la cinta muraria a porta Altinate. Era il 20 giugno 1256.</w:t>
      </w:r>
      <w:r>
        <w:rPr>
          <w:rStyle w:val="Appleconvertedspace"/>
          <w:rFonts w:cs="Helvetica" w:ascii="Helvetica" w:hAnsi="Helvetica"/>
          <w:color w:val="141823"/>
          <w:sz w:val="23"/>
          <w:szCs w:val="23"/>
        </w:rPr>
        <w:t> </w:t>
      </w:r>
      <w:r>
        <w:rPr>
          <w:rFonts w:cs="Helvetica" w:ascii="Helvetica" w:hAnsi="Helvetica"/>
          <w:color w:val="141823"/>
          <w:sz w:val="23"/>
          <w:szCs w:val="23"/>
        </w:rPr>
        <w:br/>
        <w:t>Ezzelino, avvisato della perdita di Padova lungo il suo rientro da Verona, fuggì allora cercando la salvezza verso la ghibellina Milano. Prima però, con rabbia, provvide a far impiccare sul posto la staffetta che gli ha portato la pessima notizia. Catturato di lì a breve, ed imprigionato, il sanguinario Ezzelino III da Romano morirà in catene nel 1259.</w:t>
        <w:br/>
        <w:t>E che dire di Sant’Antonio da Padova? Nato a Lisbona con nome di Fernando Martins de Bolhoes, di nobile stirpe non volle farsi uomo d’arme, ma ottenne di entrare in monastero nella colta famiglia dei monaci Agostiniani a Coimbra. Innamoratosi della predicazione di Francesco d’Assisi, il giovane Fernando nel 1220 chiese ed ottenne la dispensa per entrare nell’ordine francescano dei Frati minori Conventuali e di mutare il suo nome in Antonio. Una vera rarità una persona così colta tra i fraticelli di Francesco. Infatti il Santo di Assisi era solito chiamarlo come “mio Vescovo”.</w:t>
      </w:r>
      <w:r>
        <w:rPr>
          <w:rStyle w:val="Appleconvertedspace"/>
          <w:rFonts w:cs="Helvetica" w:ascii="Helvetica" w:hAnsi="Helvetica"/>
          <w:color w:val="141823"/>
          <w:sz w:val="23"/>
          <w:szCs w:val="23"/>
        </w:rPr>
        <w:t> </w:t>
      </w:r>
      <w:r>
        <w:rPr>
          <w:rFonts w:cs="Helvetica" w:ascii="Helvetica" w:hAnsi="Helvetica"/>
          <w:color w:val="141823"/>
          <w:sz w:val="23"/>
          <w:szCs w:val="23"/>
        </w:rPr>
        <w:br/>
        <w:t>Dopo lungo pellegrinare, Antonio tenta di andare in Africa come missionario, ma un naufragio lo porta sulle coste della Sicilia. Antonio risale la penisola italiana, e decide di fermarsi nella “amata” Padova, sottoposta in quegli anni alla dittatura di Ezzelino da Romano.</w:t>
      </w:r>
      <w:r>
        <w:rPr>
          <w:rStyle w:val="Appleconvertedspace"/>
          <w:rFonts w:cs="Helvetica" w:ascii="Helvetica" w:hAnsi="Helvetica"/>
          <w:color w:val="141823"/>
          <w:sz w:val="23"/>
          <w:szCs w:val="23"/>
        </w:rPr>
        <w:t> </w:t>
      </w:r>
      <w:r>
        <w:rPr>
          <w:rFonts w:cs="Helvetica" w:ascii="Helvetica" w:hAnsi="Helvetica"/>
          <w:color w:val="141823"/>
          <w:sz w:val="23"/>
          <w:szCs w:val="23"/>
        </w:rPr>
        <w:br/>
        <w:t>I Padovani si innamorano subito, e ricambiati, di quel giovane frate, che con la sua cultura e la sua sapienza sapeva parlare ai loro cuori. Moltissimi sono i miracoli che gli vengono attribuiti.</w:t>
      </w:r>
      <w:r>
        <w:rPr>
          <w:rStyle w:val="Appleconvertedspace"/>
          <w:rFonts w:cs="Helvetica" w:ascii="Helvetica" w:hAnsi="Helvetica"/>
          <w:color w:val="141823"/>
          <w:sz w:val="23"/>
          <w:szCs w:val="23"/>
        </w:rPr>
        <w:t> </w:t>
      </w:r>
      <w:r>
        <w:rPr>
          <w:rFonts w:cs="Helvetica" w:ascii="Helvetica" w:hAnsi="Helvetica"/>
          <w:color w:val="141823"/>
          <w:sz w:val="23"/>
          <w:szCs w:val="23"/>
        </w:rPr>
        <w:br/>
        <w:t>Nominato Santo subito dopo la sua morte, Antonio, Doctor Ecclesiae, è uno dei Santi più venerati della Cristianità … e non solo. Subito iniziano i lavori per la costruzione di una chiesa ove raccogliere i suoi venerati resti. Per nomina pontificia, la Chiesa di Sant’Antonio assurge presto al rango di Basilica.</w:t>
        <w:br/>
        <w:t>Ancora oggi, milioni di pellegrini da tutto il mondo raggiungono ogni anno il santuario padovano.</w:t>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t>La signoria dei Carraresi e il dominio veneziano..</w:t>
      </w:r>
    </w:p>
    <w:p>
      <w:pPr>
        <w:pStyle w:val="NormaleWeb"/>
        <w:shd w:fill="FFFFFF" w:val="clear"/>
        <w:spacing w:lineRule="atLeast" w:line="313" w:before="97" w:after="0"/>
        <w:rPr/>
      </w:pPr>
      <w:r>
        <w:rPr>
          <w:rFonts w:cs="Helvetica" w:ascii="Helvetica" w:hAnsi="Helvetica"/>
          <w:color w:val="141823"/>
          <w:sz w:val="23"/>
          <w:szCs w:val="23"/>
        </w:rPr>
        <w:t>Finito il suo periodo di libero Comune, con l’elezione per acclamazione a Magister Populi di Jacopo da Carrara, Padova si trasformò in Signoria sotto l’imperium della famiglia Carraresi (o Da Carrara),</w:t>
      </w:r>
      <w:r>
        <w:rPr>
          <w:rStyle w:val="Appleconvertedspace"/>
          <w:rFonts w:cs="Helvetica" w:ascii="Helvetica" w:hAnsi="Helvetica"/>
          <w:color w:val="141823"/>
          <w:sz w:val="23"/>
          <w:szCs w:val="23"/>
        </w:rPr>
        <w:t> </w:t>
      </w:r>
      <w:r>
        <w:rPr>
          <w:rFonts w:cs="Helvetica" w:ascii="Helvetica" w:hAnsi="Helvetica"/>
          <w:color w:val="141823"/>
          <w:sz w:val="23"/>
          <w:szCs w:val="23"/>
        </w:rPr>
        <w:br/>
        <w:t>I Da Carrara si rivelarono abili sia con la diplomazia sia con la spada, e di accordo in accordo, e di battaglia in battaglia, Padova vide ampliare ulteriormente i propri domini.</w:t>
        <w:br/>
        <w:t>La famiglia Da Carrara dominerà la nostra città dal 1318 al 1405, cioè fino a quando Venezia riuscì a conquistarla non solo manu militari ma anche con l’astuzia e l’inganno.</w:t>
      </w:r>
      <w:r>
        <w:rPr>
          <w:rStyle w:val="Appleconvertedspace"/>
          <w:rFonts w:cs="Helvetica" w:ascii="Helvetica" w:hAnsi="Helvetica"/>
          <w:color w:val="141823"/>
          <w:sz w:val="23"/>
          <w:szCs w:val="23"/>
        </w:rPr>
        <w:t> </w:t>
      </w:r>
      <w:r>
        <w:rPr>
          <w:rFonts w:cs="Helvetica" w:ascii="Helvetica" w:hAnsi="Helvetica"/>
          <w:color w:val="141823"/>
          <w:sz w:val="23"/>
          <w:szCs w:val="23"/>
        </w:rPr>
        <w:br/>
        <w:t>Venezia, Regina dei Mari, non era molto rodata ad uno scontro tra fanterie terrestri. Tuttavia la Repubblica Marinara non poteva accettare di avere nell’entroterra uno Stato autonomo, ricco e potente che potesse un giorno intralciare i suoi ricchi traffici, e che data la sua estensione minacciava di allearsi ormai con Milano e con Firenze.</w:t>
        <w:br/>
        <w:t>Il casus belli fu dato dal fatto che Vicenza, assediata dalle truppe padovane, rifiutò di arrendersi e dichiarò la propria fedeltà alla Serenissima. Per Venezia la cosa suonò come un invito a nozze.</w:t>
        <w:br/>
        <w:t>Così, nei primissimi anni del Quattrocento le truppe dogali e quelle dei Da Carrara si affrontarono. La potenza e l’incommensurabile ricchezza che Venezia mise a disposizione dei suoi capitani di ventura si fece subito sentire.</w:t>
      </w:r>
      <w:r>
        <w:rPr>
          <w:rStyle w:val="Appleconvertedspace"/>
          <w:rFonts w:cs="Helvetica" w:ascii="Helvetica" w:hAnsi="Helvetica"/>
          <w:color w:val="141823"/>
          <w:sz w:val="23"/>
          <w:szCs w:val="23"/>
        </w:rPr>
        <w:t> </w:t>
      </w:r>
      <w:r>
        <w:rPr>
          <w:rFonts w:cs="Helvetica" w:ascii="Helvetica" w:hAnsi="Helvetica"/>
          <w:color w:val="141823"/>
          <w:sz w:val="23"/>
          <w:szCs w:val="23"/>
        </w:rPr>
        <w:br/>
        <w:t>Si combatté da Noale a Montagnana e Monselice, da Este a Cittadella. Ma è tra le paludi e gli acquitrini tipici della zona tra le due città venete che si compì la sorte di Padova e della sua famiglia dominante.</w:t>
        <w:br/>
        <w:t>Celebre è la battaglia detta “della Saccisica”, nei pressi dell’attuale Piove di Sacco, dove Venezia superò la prima linea padovana corrompendo a suon di ducati il castellano.</w:t>
      </w:r>
      <w:r>
        <w:rPr>
          <w:rStyle w:val="Appleconvertedspace"/>
          <w:rFonts w:cs="Helvetica" w:ascii="Helvetica" w:hAnsi="Helvetica"/>
          <w:color w:val="141823"/>
          <w:sz w:val="23"/>
          <w:szCs w:val="23"/>
        </w:rPr>
        <w:t> </w:t>
      </w:r>
      <w:r>
        <w:rPr>
          <w:rFonts w:cs="Helvetica" w:ascii="Helvetica" w:hAnsi="Helvetica"/>
          <w:color w:val="141823"/>
          <w:sz w:val="23"/>
          <w:szCs w:val="23"/>
        </w:rPr>
        <w:br/>
        <w:t>Le truppe dogali tesero l’assedio ad una Padova già piegata dalla peste e dai troppi anni di guerra a cui i Da Carrara l’avevano sottoposta. Stanchi del dominio carrarese, le nobili famiglie di Padova trovarono l’accordo con le truppe lagunari capitanate da Galeazzo Gonzaga. I militi veneziani vennero fatti entrare in città attraverso un piccolo varco nelle mura. Era il 21 novembre 1405. Francesco il Novello, l’erede di Francesco il Vecchio, assieme ai figli Francesco III e Giacomo, vennero trascinati a Venezia, e furono costretti ad inginocchiarsi davanti al Doge Michele Steno, e a dichiarare la loro sottomissione.</w:t>
      </w:r>
      <w:r>
        <w:rPr>
          <w:rStyle w:val="Appleconvertedspace"/>
          <w:rFonts w:cs="Helvetica" w:ascii="Helvetica" w:hAnsi="Helvetica"/>
          <w:color w:val="141823"/>
          <w:sz w:val="23"/>
          <w:szCs w:val="23"/>
        </w:rPr>
        <w:t> </w:t>
      </w:r>
      <w:r>
        <w:rPr>
          <w:rFonts w:cs="Helvetica" w:ascii="Helvetica" w:hAnsi="Helvetica"/>
          <w:color w:val="141823"/>
          <w:sz w:val="23"/>
          <w:szCs w:val="23"/>
        </w:rPr>
        <w:br/>
        <w:t>Con la famosa “devozione” di Padova a Venezia, cessò così il dominio dei Da Carrara.</w:t>
      </w:r>
      <w:r>
        <w:rPr>
          <w:rStyle w:val="Appleconvertedspace"/>
          <w:rFonts w:cs="Helvetica" w:ascii="Helvetica" w:hAnsi="Helvetica"/>
          <w:color w:val="141823"/>
          <w:sz w:val="23"/>
          <w:szCs w:val="23"/>
        </w:rPr>
        <w:t> </w:t>
      </w:r>
      <w:r>
        <w:rPr>
          <w:rFonts w:cs="Helvetica" w:ascii="Helvetica" w:hAnsi="Helvetica"/>
          <w:color w:val="141823"/>
          <w:sz w:val="23"/>
          <w:szCs w:val="23"/>
        </w:rPr>
        <w:br/>
        <w:t>Non ci fu pietà per i tre Carraresi. Prigione a vita? Esilio a Cipro? Pena capitale?</w:t>
      </w:r>
      <w:r>
        <w:rPr>
          <w:rStyle w:val="Appleconvertedspace"/>
          <w:rFonts w:cs="Helvetica" w:ascii="Helvetica" w:hAnsi="Helvetica"/>
          <w:color w:val="141823"/>
          <w:sz w:val="23"/>
          <w:szCs w:val="23"/>
        </w:rPr>
        <w:t> </w:t>
      </w:r>
      <w:r>
        <w:rPr>
          <w:rFonts w:cs="Helvetica" w:ascii="Helvetica" w:hAnsi="Helvetica"/>
          <w:color w:val="141823"/>
          <w:sz w:val="23"/>
          <w:szCs w:val="23"/>
        </w:rPr>
        <w:br/>
        <w:t>Si decise per la soluzione più estrema.</w:t>
        <w:br/>
        <w:t>La storia vuole che i vertici della nobile famiglia padovana furono strozzati ai Piombi tra il 16 e il 20 gennaio 1406.</w:t>
      </w:r>
      <w:r>
        <w:rPr>
          <w:rStyle w:val="Appleconvertedspace"/>
          <w:rFonts w:cs="Helvetica" w:ascii="Helvetica" w:hAnsi="Helvetica"/>
          <w:color w:val="141823"/>
          <w:sz w:val="23"/>
          <w:szCs w:val="23"/>
        </w:rPr>
        <w:t> </w:t>
      </w:r>
      <w:r>
        <w:rPr>
          <w:rFonts w:cs="Helvetica" w:ascii="Helvetica" w:hAnsi="Helvetica"/>
          <w:color w:val="141823"/>
          <w:sz w:val="23"/>
          <w:szCs w:val="23"/>
        </w:rPr>
        <w:br/>
        <w:t>Non verranno risparmiati nemmeno i due più giovani. La sentenza del Gran Consiglio fu pragmatica e implacabile: “Omo morto no fa guera!”.</w:t>
        <w:br/>
        <w:t>I restanti membri furono costretti a mutare il nome da Carraresi in Papafava. Papafava infatti era un ramo laterale dei Da Carrara, che si faceva ascendere da Giacomino da Carrara detto, appunto, il Papafava.</w:t>
        <w:br/>
        <w:t>Padova comunque sotto Venezia continuò a prosperare anche se perse il proprio potere ed il proprio prestigio.</w:t>
      </w:r>
      <w:r>
        <w:rPr>
          <w:rStyle w:val="Appleconvertedspace"/>
          <w:rFonts w:cs="Helvetica" w:ascii="Helvetica" w:hAnsi="Helvetica"/>
          <w:color w:val="141823"/>
          <w:sz w:val="23"/>
          <w:szCs w:val="23"/>
        </w:rPr>
        <w:t> </w:t>
      </w:r>
      <w:r>
        <w:rPr>
          <w:rFonts w:cs="Helvetica" w:ascii="Helvetica" w:hAnsi="Helvetica"/>
          <w:color w:val="141823"/>
          <w:sz w:val="23"/>
          <w:szCs w:val="23"/>
        </w:rPr>
        <w:br/>
        <w:t>Papa Giulio II, invidioso della potenza di Venezia, nel 1508 siglò con Luigi XII di Francia, con Ferdinando d’ Aragona e con l’imperatore tedesco Massimiliano I d’ Asburgo un’ alleanza contro la Repubblica Serenissima.</w:t>
      </w:r>
      <w:r>
        <w:rPr>
          <w:rStyle w:val="Appleconvertedspace"/>
          <w:rFonts w:cs="Helvetica" w:ascii="Helvetica" w:hAnsi="Helvetica"/>
          <w:color w:val="141823"/>
          <w:sz w:val="23"/>
          <w:szCs w:val="23"/>
        </w:rPr>
        <w:t> </w:t>
      </w:r>
      <w:r>
        <w:rPr>
          <w:rFonts w:cs="Helvetica" w:ascii="Helvetica" w:hAnsi="Helvetica"/>
          <w:color w:val="141823"/>
          <w:sz w:val="23"/>
          <w:szCs w:val="23"/>
        </w:rPr>
        <w:br/>
        <w:t>Verona, Vicenza, Treviso e Padova venivano segretamente assegnate dal Papa all’imperatore germanico. Nel 1509 l’ Asburgo con le sue truppe entrò in Padova e la mantenne in suo dominio per 42 giorni.</w:t>
        <w:br/>
        <w:t>Le truppe veneziane al comando del futuro Doge Andrea Gritti, il 17 luglio dello stesso anno ripresero la città euganea.</w:t>
      </w:r>
      <w:r>
        <w:rPr>
          <w:rStyle w:val="Appleconvertedspace"/>
          <w:rFonts w:cs="Helvetica" w:ascii="Helvetica" w:hAnsi="Helvetica"/>
          <w:color w:val="141823"/>
          <w:sz w:val="23"/>
          <w:szCs w:val="23"/>
        </w:rPr>
        <w:t> </w:t>
      </w:r>
      <w:r>
        <w:rPr>
          <w:rFonts w:cs="Helvetica" w:ascii="Helvetica" w:hAnsi="Helvetica"/>
          <w:color w:val="141823"/>
          <w:sz w:val="23"/>
          <w:szCs w:val="23"/>
        </w:rPr>
        <w:br/>
        <w:t>Durissima la reazione dei veneziani contro quei nobili padovani che avevano fraternizzato e collaborato con l’invasore straniero, molti furono posti agli arresti, alcuni esiliati, sei condannati a morte per tradimento. Al nuovo riavvicinarsi delle truppe asburgiche, i padovani si asserragliarono entro le mura. Violento fu l’assalto: prima le artiglierie, poi la fanteria. Ma tutto fu vano e Padova oppose fiera resistenza. Poi, visto inutile ogni altro tentativo, Massimiliano dette l’ordine di ritirarsi definitivamente.</w:t>
        <w:br/>
        <w:t>Dopo il terribile assalto subìto contro la Lega di Cambrai, Venezia, giudicando ormai superate le vecchie mura medioevali, volle dotare la nostra città della allora più lunga, moderna e bella cinta muraria del suo tempo, ricca di bastioni e fortilizi atti già a resistere alle prime salve di cannoni e colubrine. Secondo l’architetto e urbanista Michele Sammicheli, Padova divenne la città meglio difesa d’ Italia.</w:t>
      </w:r>
      <w:r>
        <w:rPr>
          <w:rStyle w:val="Appleconvertedspace"/>
          <w:rFonts w:cs="Helvetica" w:ascii="Helvetica" w:hAnsi="Helvetica"/>
          <w:color w:val="141823"/>
          <w:sz w:val="23"/>
          <w:szCs w:val="23"/>
        </w:rPr>
        <w:t> </w:t>
      </w:r>
      <w:r>
        <w:rPr>
          <w:rFonts w:cs="Helvetica" w:ascii="Helvetica" w:hAnsi="Helvetica"/>
          <w:color w:val="141823"/>
          <w:sz w:val="23"/>
          <w:szCs w:val="23"/>
        </w:rPr>
        <w:br/>
        <w:t>Poi, secondo i dettami strategici del tempo, Venezia volle creare uno spazio attorno alle mura di almeno due miglia, libero da foreste e costruzioni di qualsiasi tipo, affinché il probabile nemico avvicinandosi alla città non avesse possibilità di riparo. Tra foreste ed altre rare costruzioni, si decise così di distruggere il convento di Santa Maria Mater Domini dove circa due secoli prima era morto Sant’Antonio.</w:t>
      </w:r>
      <w:r>
        <w:rPr>
          <w:rStyle w:val="Appleconvertedspace"/>
          <w:rFonts w:cs="Helvetica" w:ascii="Helvetica" w:hAnsi="Helvetica"/>
          <w:color w:val="141823"/>
          <w:sz w:val="23"/>
          <w:szCs w:val="23"/>
        </w:rPr>
        <w:t> </w:t>
      </w:r>
      <w:r>
        <w:rPr>
          <w:rFonts w:cs="Helvetica" w:ascii="Helvetica" w:hAnsi="Helvetica"/>
          <w:color w:val="141823"/>
          <w:sz w:val="23"/>
          <w:szCs w:val="23"/>
        </w:rPr>
        <w:br/>
        <w:t>Dopo lunghe trattative con i Magistrati veneziani, a furor di popolo venne risparmiata dai picconi solo la celletta dove il Santo Taumaturgo spirò.</w:t>
      </w:r>
      <w:r>
        <w:rPr>
          <w:rStyle w:val="Appleconvertedspace"/>
          <w:rFonts w:cs="Helvetica" w:ascii="Helvetica" w:hAnsi="Helvetica"/>
          <w:color w:val="141823"/>
          <w:sz w:val="23"/>
          <w:szCs w:val="23"/>
        </w:rPr>
        <w:t> </w:t>
      </w:r>
      <w:r>
        <w:rPr>
          <w:rFonts w:cs="Helvetica" w:ascii="Helvetica" w:hAnsi="Helvetica"/>
          <w:color w:val="141823"/>
          <w:sz w:val="23"/>
          <w:szCs w:val="23"/>
        </w:rPr>
        <w:br/>
        <w:t>A ricordo ed in onore di Sant’ Antonio e della sua Santa “Cella” risparmiata dalla distruzione, quella zona di Padova è ancora chiamata “Arcella”. Ancora oggi la Cella di Sant’ Antonio può essere visitata all’interno della chiesa di Sant’Antonio minore (o Sant’Antonino).</w:t>
        <w:br/>
        <w:t>In realtà, Padova dopo la guerra di Cambrai non fu più coinvolta in atti bellici di nessun tipo, dunque la possente nuova cinta muraria non ebbe, per fortuna, mai modo di essere collaudata.</w:t>
        <w:br/>
        <w:t>Padova seguì così la storia della Serenissima da fedele alleata, godendo della Pax Venetiana e facendo entrare le famiglie più illustri perfino nel Patriziato Veneto, fino a quando Napoleone nel maggio del 1797 entrò nella città lagunare. Il 12 maggio, il Maggior Consiglio si sciolse dopo aver dichiarato decaduta la millenaria Repubblica di Venezia come suo ultimo atto.</w:t>
      </w:r>
    </w:p>
    <w:p>
      <w:pPr>
        <w:pStyle w:val="Nessunaspaziatura"/>
        <w:rPr>
          <w:rFonts w:ascii="Arial" w:hAnsi="Arial" w:cs="Arial"/>
          <w:color w:val="141823"/>
          <w:sz w:val="23"/>
          <w:szCs w:val="23"/>
        </w:rPr>
      </w:pPr>
      <w:r>
        <w:rPr>
          <w:rFonts w:cs="Arial" w:ascii="Arial" w:hAnsi="Arial"/>
          <w:color w:val="141823"/>
          <w:sz w:val="23"/>
          <w:szCs w:val="23"/>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36:00Z</dcterms:created>
  <dc:creator>utente</dc:creator>
  <dc:description/>
  <dc:language>en-US</dc:language>
  <cp:lastModifiedBy>utente</cp:lastModifiedBy>
  <dcterms:modified xsi:type="dcterms:W3CDTF">2015-09-03T17:38:00Z</dcterms:modified>
  <cp:revision>1</cp:revision>
  <dc:subject/>
  <dc:title/>
</cp:coreProperties>
</file>