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TORIE DI MUGNAI, UN “PROF” DELL’UNIVERSITA’ DELLA V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mugnai che smettono di esercitare non hanno interesse a spendere per restaurare la ruota, anzi, hanno paura di dover paga</w:t>
        <w:softHyphen/>
        <w:t>re ancora la tassa per la concessione dell’ac</w:t>
        <w:softHyphen/>
        <w:t>qua. Costretti, o credono di esserlo, a di</w:t>
        <w:softHyphen/>
        <w:t>struggerla, conservano invece con cura le ma</w:t>
        <w:softHyphen/>
        <w:t>cine, spesso chiamate nel Padovano «prie francesi» perché venivano dalla Fran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mugnaio di Persegara (S. Giorgio delle Pertiche) con quattro macine ha, alzato, da</w:t>
        <w:softHyphen/>
        <w:t>vanti al suo mulino, un capitello a Sant’An</w:t>
        <w:softHyphen/>
        <w:t>tonio, forse unico in Italia. Sentimento reli- goso e orgoglio professionale si sono uniti. Non era soltanto Sant’Antonio a meritarsi un capitello. Davanti al salto d’acqua di sette metri, il mugnaio descrive la tecnica con l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quale le macine, consumate dallo sfregamen</w:t>
        <w:softHyphen/>
        <w:t>to, venivano battute e rigenerate con scalpelli di acciaio temprato. Le schegge, grandi e pic</w:t>
        <w:softHyphen/>
        <w:t>cole, entravano nelle carni. Mostra le mani piene di piccoli segni neri e blu. «Non aveva</w:t>
        <w:softHyphen/>
        <w:t>mo il tempo di togliere le più piccole». Interessante la visita al mulino dei fratelli Munari, a Fontaniva, dove si può vedere una bellissima ruota di ferro funzionante. I fratel</w:t>
        <w:softHyphen/>
        <w:t>li Munari sono in grado di ricevere una sco</w:t>
        <w:softHyphen/>
        <w:t>laresca in una specie di aula provvista di la</w:t>
        <w:softHyphen/>
        <w:t>vagna, e di tenere lezioni su argomenti relati</w:t>
        <w:softHyphen/>
        <w:t>vi ai mulini e all’alimentazione. Per fortuna la storia dei mulini non è soltanto quella dei sacrifici dei mugnai, ma anche di uno straor</w:t>
        <w:softHyphen/>
        <w:t>dinario rapporto con le acque e l’ambi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 xml:space="preserve">A sin. il mugnaio Munari di Fontanivetta spiega la meccani cadi un mulino ad acqu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A destra Ernesto Sgarbosso  di Persegaraha innalzato un altare al Santo con 4 mac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8050" cy="284988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440" w:right="8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36:00Z</dcterms:created>
  <dc:creator>utente</dc:creator>
  <dc:description/>
  <dc:language>en-US</dc:language>
  <cp:lastModifiedBy>utente</cp:lastModifiedBy>
  <dcterms:modified xsi:type="dcterms:W3CDTF">2015-08-11T17:59:00Z</dcterms:modified>
  <cp:revision>3</cp:revision>
  <dc:subject/>
  <dc:title/>
</cp:coreProperties>
</file>