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LEOPOLDO MANDIC al secolo BOGDAN IVAN MANDIC'.</w:t>
      </w:r>
    </w:p>
    <w:p>
      <w:pPr>
        <w:pStyle w:val="Normal"/>
        <w:jc w:val="both"/>
        <w:rPr/>
      </w:pPr>
      <w:r>
        <w:rPr/>
        <w:br/>
        <w:t xml:space="preserve">Castelnovo di Cattaro (Croazia), 12 maggio 1866 - Padova, 30 luglio 1942, Nato il 12 maggio 1866 a Castelnuovo, nella Dalmazia meridionale, a sedici anni entra tra i Cappuccini di Venezia. Piccolo di statura, curvo e malfermo di salute, è uno dei santi più recenti della Chiesa cattolica. Entrato tra i Cappuccini, collabora alla riunificazione con la Chiesa ortodossa. Questo suo desiderio però non si realizza, perché nei monasteri dove viene assegnato gli vengono affidati altri incarichi. Si dedica soprattutto al ministero della Confessione e in particolare a confessare altri sacerdoti. Dal 1906 svolge questo compito a Padova. È apprezzato per la sua straordinaria mitezza. La sua salute man mano si deteriora, ma fino a quando gli è possibile non cessa di assolvere in nome di Dio e di indirizzare parole di incoraggiamento a quanti lo accostano. Muore il 30 luglio 1942. La sua tomba, aperta dopo ventiquattro anni, ne rivela il corpo completamente intatto. Paolo VI lo ha beatificato nel 1976. Giovanni Paolo II, infine, lo ha canonizzato nel 1983. (Avvenire) Etimologia: Leopoldo = che si distingue, dal tedesco Martirologio Romano: A Padova, san Leopoldo (Bogdano) da Castronuovo Mandic, sacerdote dell’Ordine dei Frati Minori Cappuccini, che arse di zelo per l’unità dei cristiani e dedicò tutta la vita al ministero della riconciliazione. </w:t>
        <w:br/>
        <w:t>Alto un metro e quaranta, artrite alle mani, difficoltà nel parlare, occhi arrossati: davvero un poveretto da compatire. Ma il medico Enrico Rubartelli, suo amico, lo vede come un capo, "assediato, seguito e invocato da folle di tutti i ceti" a Padova. A più di 50 anni dalla morte, altri lo invocano nel suo santuario padovano con la tomba. E gli scrivono, come a un vivo: i loro messaggi riempiono ormai centinaia di migliaia di pagine.</w:t>
        <w:br/>
        <w:t>E’ nato alle Bocche di Cattaro, terra dalmata sotto gli Asburgo. Battezzato col nome di Bogdan, entra sedicenne nel seminario cappuccino di Udine, poi è novizio a Bassano diventando fra Leopoldo, pronuncia i voti e nel 1890 è sacerdote, con un sogno preciso: spendere la vita per riconciliare con Roma i cristiani orientali separati. Il più piccolo frate dell’intero Ordine cappuccino cammina tra i primissimi sul sentiero dell’ecumenismo. Vuole andare in Oriente, e per due volte crede di fare il primo passo, quando lo mandano a Zara e a Capodistria. Ma nella guerra del 1915-18, essendo croato (ossia “suddito nemico”), deve risiedere nel Meridione d’Italia. Confessore a Padova, comincerà presto a essere “assediato”, ma nel 1923 lo destinano a Fiume, come confessore dei cattolici slavi. E la missione in Oriente sembra farsi realtà. Ma interviene il vescovo di Padova, il grande Elia Dalla Costa, e dice ai Cappuccini: "La partenza di padre Leopoldo ha destato in tutta la città un senso di amarezza e di vero sconcerto". Insomma, i padovani non ci stanno. E riescono a recuperare il piccolo confessore, che passa giorni e anni in una celletta ascoltando ogni fallimento e riaccendendo ogni speranza. E anche lui capisce: "Il mio Oriente è qui, è Padova".</w:t>
        <w:br/>
        <w:t>Il gigante della confessione. E anche il martire, perché vi brucia tutte le sue energie, ricco di compassione per tanta gente che impara da lui a conoscersi e a riprendere fiducia. Lui però non è un tipo bonario per naturale tranquillità. Al contrario, è bellicoso e capace d’infiammarsi in scatti aspri e inattesi, come il suo compatriota san Gerolamo. E, come lui, infatti, chiede al Signore il dono della calma: "Abbi pietà di me che sono dàlmata!". Sembra impossibile che resista, sempre più fragile, a questo genere di vita, inasprito da preghiere, penitenze, digiuni. Ed è anche vecchio: "Ma la verità non invecchia", usa ripetere; e quando nel 1942 lo portano in ospedale trova modo di confessare anche lì. Gli riscontrano però un tumore all’esofago. Torna allora in convento e muore il 30 luglio 1942, dopo aver tentato ancora di vestirsi per la Messa. E via via, come ha detto Paolo VI beatificandolo nel 1976, "la vox populi sulle sue virtù, invece che placarsi col passare del tempo, si è fatta più insistente, più documentata e più sicura". E Giovanni Paolo II, nel 1983, ha collocato padre Leopoldo tra i santi. Il Martirologio Romano mette la festa il 30 luglio. Normalmente il santo o il beato si ricorda nel giorno della morte a meno che per motivi liturgici o pastorali segnalati da chi ha la responsabilità e valutati dal Maestro delle Cerimonie liturgiche prima della beatificazione o canonizzazione non stabilisca diversamente. Nel caso di san Leopoldo è stato chiesto, dopo la canonizzazione, la festa nel giorno non della morte ma della nascita (12 maggio).</w:t>
        <w:br/>
        <w:t>Autore: Domenico Agasso ( da Famiglia Cristiana)</w:t>
      </w:r>
    </w:p>
    <w:p>
      <w:pPr>
        <w:pStyle w:val="Normal"/>
        <w:jc w:val="center"/>
        <w:rPr/>
      </w:pPr>
      <w:r>
        <w:rPr>
          <w:lang w:val="en-US" w:eastAsia="en-US"/>
        </w:rPr>
        <w:drawing>
          <wp:inline distT="0" distB="0" distL="0" distR="0">
            <wp:extent cx="1612900" cy="2838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13" r="-22" b="-13"/>
                    <a:stretch>
                      <a:fillRect/>
                    </a:stretch>
                  </pic:blipFill>
                  <pic:spPr bwMode="auto">
                    <a:xfrm>
                      <a:off x="0" y="0"/>
                      <a:ext cx="1612900" cy="2838450"/>
                    </a:xfrm>
                    <a:prstGeom prst="rect">
                      <a:avLst/>
                    </a:prstGeom>
                  </pic:spPr>
                </pic:pic>
              </a:graphicData>
            </a:graphic>
          </wp:inline>
        </w:drawing>
      </w:r>
      <w:r>
        <w:rPr>
          <w:lang w:val="en-US" w:eastAsia="en-US"/>
        </w:rPr>
        <w:drawing>
          <wp:inline distT="0" distB="0" distL="0" distR="0">
            <wp:extent cx="3044825" cy="33299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11" r="-12" b="-11"/>
                    <a:stretch>
                      <a:fillRect/>
                    </a:stretch>
                  </pic:blipFill>
                  <pic:spPr bwMode="auto">
                    <a:xfrm>
                      <a:off x="0" y="0"/>
                      <a:ext cx="3044825" cy="33299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2000" cy="2476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5" r="-8" b="-15"/>
                    <a:stretch>
                      <a:fillRect/>
                    </a:stretch>
                  </pic:blipFill>
                  <pic:spPr bwMode="auto">
                    <a:xfrm>
                      <a:off x="0" y="0"/>
                      <a:ext cx="4572000" cy="2476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04135" cy="175069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4" t="-21" r="-14" b="-21"/>
                    <a:stretch>
                      <a:fillRect/>
                    </a:stretch>
                  </pic:blipFill>
                  <pic:spPr bwMode="auto">
                    <a:xfrm>
                      <a:off x="0" y="0"/>
                      <a:ext cx="2604135" cy="175069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4391025" cy="65055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8" t="-6" r="-8" b="-6"/>
                    <a:stretch>
                      <a:fillRect/>
                    </a:stretch>
                  </pic:blipFill>
                  <pic:spPr bwMode="auto">
                    <a:xfrm>
                      <a:off x="0" y="0"/>
                      <a:ext cx="4391025" cy="65055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2:00Z</dcterms:created>
  <dc:creator>Antonio</dc:creator>
  <dc:description/>
  <dc:language>en-US</dc:language>
  <cp:lastModifiedBy>Antonio</cp:lastModifiedBy>
  <dcterms:modified xsi:type="dcterms:W3CDTF">2015-12-17T13:45:00Z</dcterms:modified>
  <cp:revision>1</cp:revision>
  <dc:subject/>
  <dc:title/>
</cp:coreProperties>
</file>