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an Prosdocimo di Padova </w:t>
      </w:r>
    </w:p>
    <w:p>
      <w:pPr>
        <w:pStyle w:val="Normal"/>
        <w:jc w:val="both"/>
        <w:rPr/>
      </w:pPr>
      <w:r>
        <w:rPr/>
        <w:br/>
        <w:t>Secondo tradizione sarebbe vissuto nel I secolo, discepolo di Pietro da cui sarebbe stato consacrato vescovo, morto in tarda età Padova circa l' anno 100.  Le sue spoglie sono venerate nel sacello a lui dedicato in Santa Giustina . E' patrono di Padova insieme Santa Giustina , S. Antonio e S. Daniele.</w:t>
        <w:br/>
      </w:r>
      <w:r>
        <w:rPr>
          <w:rStyle w:val="Textexposedshow"/>
        </w:rPr>
        <w:t>La tradizione cristiana lo vuole primo vescovo della nostra città. Sarebbe stato il secondo evangelizzatore della diocesi di Belluno dopo S. Ermagora protomartire , primo vescovo di Aquileia e discepolo di S. Marco ; sarebbe stato anche evangelizzatore di Feltre, passò anche nell' alto vicentino. Dal suo nome si deduce che era di origine greca : il nome significa l' atteso in greco. Molto poche sono le testimonianze di questo Santo, riportate in testi agiografici pittoreschi. Le fonti tardive scritte sono dovute anche al fatto che la città in epoca longobarda venne completamente rasa al suolo e impiegò parecchio tempo per rinascere, però questo non cancellò nella memoria dei fedeli il primo vescovo. La tradizione lo vuole grande battezzatore infatti viene raffigurato con il pastorale e con la brocca. Convertì anche Santa Giustina.</w:t>
      </w:r>
      <w:r>
        <w:rPr/>
        <w:br/>
      </w:r>
      <w:r>
        <w:rPr>
          <w:rStyle w:val="Textexposedshow"/>
        </w:rPr>
        <w:t>Fonte Wikipedia</w:t>
      </w:r>
    </w:p>
    <w:p>
      <w:pPr>
        <w:pStyle w:val="Normal"/>
        <w:jc w:val="both"/>
        <w:rPr>
          <w:rStyle w:val="Textexposedshow"/>
        </w:rPr>
      </w:pPr>
      <w:r>
        <w:rPr/>
      </w:r>
    </w:p>
    <w:p>
      <w:pPr>
        <w:pStyle w:val="Normal"/>
        <w:spacing w:before="0" w:after="200"/>
        <w:jc w:val="center"/>
        <w:rPr/>
      </w:pPr>
      <w:r>
        <w:rPr>
          <w:lang w:val="en-US" w:eastAsia="en-US"/>
        </w:rPr>
        <w:drawing>
          <wp:inline distT="0" distB="0" distL="0" distR="0">
            <wp:extent cx="2218690" cy="4818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4" r="-9" b="-4"/>
                    <a:stretch>
                      <a:fillRect/>
                    </a:stretch>
                  </pic:blipFill>
                  <pic:spPr bwMode="auto">
                    <a:xfrm>
                      <a:off x="0" y="0"/>
                      <a:ext cx="2218690" cy="481838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38:00Z</dcterms:created>
  <dc:creator>Antonio</dc:creator>
  <dc:description/>
  <dc:language>en-US</dc:language>
  <cp:lastModifiedBy>Antonio</cp:lastModifiedBy>
  <dcterms:modified xsi:type="dcterms:W3CDTF">2015-10-07T15:39:00Z</dcterms:modified>
  <cp:revision>1</cp:revision>
  <dc:subject/>
  <dc:title/>
</cp:coreProperties>
</file>