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ntuario dell’Arc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e vetrate si trovano nella CAPPELLA dell' IMMACOLATA ( transetto sinistro del SANTUARIO dell' ARCELLA ) Sono inserite nella trifora che illumina la cappella absidale. I Santi che vi sono rappresentati sono i FRANCESCANI maggiormente legati al culto Mariano dell' Immacolata. S. Antonio - in particolare - proprio morendo all' Arcella intonò il cantico " O Gloriosa Domina sublimis inter sidera " - Queste vetrate sono opera del M° Alessandro Grassi di Milano e sono state realizzate nel 2005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79625" cy="37763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7195" cy="377634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3070" cy="376682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3:06:00Z</dcterms:created>
  <dc:creator>Antonio</dc:creator>
  <dc:description/>
  <dc:language>en-US</dc:language>
  <cp:lastModifiedBy>Antonio</cp:lastModifiedBy>
  <dcterms:modified xsi:type="dcterms:W3CDTF">2016-04-23T13:11:00Z</dcterms:modified>
  <cp:revision>1</cp:revision>
  <dc:subject/>
  <dc:title/>
</cp:coreProperties>
</file>