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TESTIMONIANSA DEA GUERA 15-18 DE UN PORTEATO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màgino de èssare resta solo mi, fra i veci Porteati, nati al Porteo e, par fortuna, ancora residente nel Borgo, a 82 ani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ratàndose dea ricorensa dea Grande Guera 1915-18, ve vójo contare cossa che ze avegnuo durante quei terìbili momen</w:t>
        <w:softHyphen/>
        <w:t>ti nel nostro Rion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 ga ciamà subito i nostri fradei e i nostri pari a fare i soldai e semo resta casa noialtri putei eoe nostre mare e i noni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icordo che e nostre scole Belzoni, Agnusdei, Bernardi, la Cesa dei Ognissanti e le case operaie de via Loredan gera tute ocupae dai soldai. Tute e palassine dea Università de via Lore</w:t>
        <w:softHyphen/>
        <w:t>dan gera ocupae dai malài che vegneva dal fronte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ea Facoltà de Ingegneria che gera el Comando Supremo dele operassion co un gran plastico co tante bandierine che se</w:t>
        <w:softHyphen/>
        <w:t>gnava dove che se combateva. Ghe gera sempre i grandi Gene</w:t>
        <w:softHyphen/>
        <w:t>rali e anca Re Vittorio Emanuele III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nostro ospedale rivava i ferii col tram e co dele barele dala stassion fin dentro in ospedae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Padova ghe gera tanta miseria e fame e paura dei areoplani e, dopo la disfata de Caporeto, tanti profughi dal Piave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emo vegnù a trovarse in prima linea. Ghe gera trincee lungo i àrzari del Brenta e tanti ze andà profughi nel meridion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e note la magior parte se andava a dormire nee stae nea periferia dea sità. Ghe gera e tessere par magnare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Porta Porteo gera sarà co i portoni e i carabinieri: par passare ghe voeva i documenti par paura dee spie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gni giorno e note i areoplani molava tante bombe; de conseguensa ghe ze stà tante case distrute e morti e feriti a sentenari. Ze vegnù anca l’epidemia dea “spagnola” e tanta zente ze morta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ra Porteati se sercava de iutarse in tuti i modi e de darse coraio, dividendo chel poco che se gaveva par sopravivare.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patronato, in corte i ga messo un gran tendon, come na piataforma e là se faseva scuola. Ma co quae stato d’animo se podeva studiare pensando ala guera e ai morti fra i to cari, che ogni dì vegneva i carabinieri ad anunsiare “ze morto el tale in combatimento; n’altro ze disperso ?”</w:t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Malgrado tuto questo, i Porteati, compresi anca i putei e e putee, sercava de essare utili ala guera. Se andava nei ospedai par qualche servissio par i ferii e i malai, ghe compravimo le sigarete, ghe impostavimo qualche letara e qualcheduna ghe la scrivevimo nialtri a tanti analfabeti.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ndavimo sula strada de Ponte de Brenta co cariole e baii a stropare le buse co la giara. Tuti quanti, grandi e picoli, se cola-borava sofrindo par la vitoria. Purtropo tante fameie ze stà dimezae dai luti, ma tuti gera orgogliosi dea vitoria e ze stà fate grandi feste al Porteo par i superstiti, che no i finiva mai de con</w:t>
        <w:softHyphen/>
        <w:t>tarne e tragedie dea guera.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ttilio</w:t>
        <w:tab/>
        <w:t>Reschiglian 1988</w:t>
      </w:r>
    </w:p>
    <w:p>
      <w:pPr>
        <w:pStyle w:val="Nessunaspaziatura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9245" cy="15792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31:00Z</dcterms:created>
  <dc:creator>Corinto</dc:creator>
  <dc:description/>
  <dc:language>en-US</dc:language>
  <cp:lastModifiedBy>Corinto</cp:lastModifiedBy>
  <dcterms:modified xsi:type="dcterms:W3CDTF">2015-07-21T21:56:00Z</dcterms:modified>
  <cp:revision>1</cp:revision>
  <dc:subject/>
  <dc:title/>
</cp:coreProperties>
</file>