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POGRAFIA   “ MOLINI 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Uficommentbody"/>
        </w:rPr>
      </w:pPr>
      <w:hyperlink r:id="rId2">
        <w:r>
          <w:rPr>
            <w:rStyle w:val="InternetLink"/>
          </w:rPr>
          <w:t>Fabrizio Bonomo</w:t>
        </w:r>
      </w:hyperlink>
      <w:r>
        <w:rPr/>
        <w:t xml:space="preserve">;  </w:t>
      </w:r>
      <w:r>
        <w:rPr>
          <w:rStyle w:val="Uficommentbody"/>
        </w:rPr>
        <w:t>Della serie … Laboratori artigiani che resistono nel Centro storico di Padova. La tipografia Molini si trova in un angolo misconosciuto di via Altinate, nascosto dietro (letteralmente!) il cubo di acciaio e cemento del negozio Coin, ed è quanto rimane di una realtà storica di Padova, attiva già all’inizio del Novecento e ricostruita dopo il bombardamento che nel 1944 distrusse l’area degli Eremitani.</w:t>
      </w:r>
      <w:r>
        <w:rPr/>
        <w:br/>
      </w:r>
      <w:r>
        <w:rPr>
          <w:rStyle w:val="Uficommentbody"/>
        </w:rPr>
        <w:t>La tipografia è storica in tutti sensi, sia perchè non ha mai interrotto la sua attività da oltre cent’anni, tramandata da padre in figlia e poi da chi lavorava con loro, sia per l’uso di macchine e strumenti, molti degli anni Cinquanta, che hanno fatto la storia della stampa fino a venti anni fa, come le Heidelberg monocolore con le quali è possibile lavorare ancora con i caratteri mobili in piombo, che il tipografo esperto (ci lavora da cinquant’anni) trova nei cassetti e maneggia con abilità nonostante siano minuscoli rettangolini, con il carattere sul lato più piccolo e non visibile. Lo sviluppo tecnologico, in particolare le fotocopiatrici e le stampa in digitale, ha tagliato le gambe a questo tipo di laboratori artigiani, praticamente scomparsi ovunque, non solo nel centro storico di Padova, però è significativo che ci siano ancora clienti che si fanno stampare carte da lettera intestate, biglietti da visita, buste, calendari, agende, cataloghi ecc.</w:t>
      </w:r>
    </w:p>
    <w:p>
      <w:pPr>
        <w:pStyle w:val="Normal"/>
        <w:jc w:val="both"/>
        <w:rPr>
          <w:rStyle w:val="Uficommentbody"/>
        </w:rPr>
      </w:pPr>
      <w:r>
        <w:rPr>
          <w:lang w:val="en-US" w:eastAsia="en-US"/>
        </w:rPr>
        <w:drawing>
          <wp:inline distT="0" distB="0" distL="0" distR="0">
            <wp:extent cx="6125210" cy="4082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55540" cy="37166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Uficommentbody"/>
        </w:rPr>
        <w:t>Una delle macchine, che stampa anche (e ancora) su basi composte con caratteri mobili d'altri temp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368935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icolo Altinate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756150" cy="3170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ficommentbody">
    <w:name w:val="uficommentbody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abrizio.bonomo.98?fref=uf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7:00Z</dcterms:created>
  <dc:creator>Antonio</dc:creator>
  <dc:description/>
  <dc:language>en-US</dc:language>
  <cp:lastModifiedBy>Antonio</cp:lastModifiedBy>
  <dcterms:modified xsi:type="dcterms:W3CDTF">2016-01-19T10:04:00Z</dcterms:modified>
  <cp:revision>2</cp:revision>
  <dc:subject/>
  <dc:title/>
</cp:coreProperties>
</file>