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MBA DI LOVATO DE' LOVATI</w:t>
      </w:r>
    </w:p>
    <w:p>
      <w:pPr>
        <w:pStyle w:val="Normal"/>
        <w:jc w:val="both"/>
        <w:rPr/>
      </w:pPr>
      <w:r>
        <w:rPr/>
        <w:br/>
        <w:t>Dopo cinque secoli precisi,dal 1809,la tomba di Lovati,da lui stesso preparata e per suo desiderio eretta accanto al sepolcro di Antenore,subì una serie di peregrinazioni, finchè nel 1842 ritornò, purtroppo priva dello scheletro e della spada,al suo luogo d'origine,presso la chiesa di S.Stefano. Ridotta questa ad Uffici Provinciali nel 1874,la tomba dovette allora emigrare ancora sul sagrato del Santo, presso quella di Ronaldo da Piazzola, e nel 1882 nel vicino chiostro del Museo Civico, ove rimase fino al 1942.</w:t>
      </w:r>
    </w:p>
    <w:p>
      <w:pPr>
        <w:pStyle w:val="Normal"/>
        <w:spacing w:before="0" w:after="200"/>
        <w:jc w:val="center"/>
        <w:rPr>
          <w:lang w:val="en-US" w:eastAsia="en-US"/>
        </w:rPr>
      </w:pPr>
      <w:r>
        <w:rPr>
          <w:lang w:val="en-US" w:eastAsia="en-US"/>
        </w:rPr>
        <w:drawing>
          <wp:inline distT="0" distB="0" distL="0" distR="0">
            <wp:extent cx="4914900" cy="7095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4914900" cy="7095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5:00Z</dcterms:created>
  <dc:creator>Antonio</dc:creator>
  <dc:description/>
  <dc:language>en-US</dc:language>
  <cp:lastModifiedBy>Antonio</cp:lastModifiedBy>
  <dcterms:modified xsi:type="dcterms:W3CDTF">2016-01-08T12:27:00Z</dcterms:modified>
  <cp:revision>1</cp:revision>
  <dc:subject/>
  <dc:title/>
</cp:coreProperties>
</file>