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 MONTA’  E ALTICHIERO CAMPAGNA E LA FERROVIA.</w:t>
      </w:r>
    </w:p>
    <w:p>
      <w:pPr>
        <w:pStyle w:val="Normal"/>
        <w:jc w:val="both"/>
        <w:rPr/>
      </w:pPr>
      <w:r>
        <w:rPr/>
        <w:br/>
        <w:t>Le vicende,soprattutto di carattere economico e sociale,di Montà e Altichiero si possono far coincidere sotto vari aspetti con le stesse di tutti gli altri "villaggi"che fino ad un secolo fa rappresentavano il contorno rurale del Capoluogo.In quest'area era proprio Altichiero a rappresentare il centro più consistente,che nell'Ottocento si aggirava attorno ai 1500 abitanti.La struttura era quella tipica delle società rurali:fitta</w:t>
      </w:r>
      <w:r>
        <w:rPr>
          <w:rStyle w:val="Textexposedshow"/>
        </w:rPr>
        <w:t>voli e gastaldi stavano al vertice della gerarchia,più in basso operai e "pisinenti".I braccianti poi rappresentavono circa la metà della popolazione.Proprio i "pisinenti"erano una categoria di prestatori d'opera più stabili,che risiedevano in casoni,con annesso un piccolo appezzamento di terreno,avuto in affitto dai proprietari per cui lavoravano.Gli altri vivevano in case poverissime e si impiegavano "a chiamata".Pochi gli artigiani e coloro che si dedicavano ad altre professioni artigiane o commerciali.Un elemento di novità per la zona ovest di Padova fu rappresentato indubbiamente dalla ferrovia che con il prolungamento verso Milano (1892) interessò direttamente Montà,segnando una netta separazione da Altichiero.Un ulteriore incremento nelle comunicazioni venne poi dall'entrata in funzione,nel 1911,della ferrovia che univa Padova a Piazzola e Carmignano e che prevedeva una fermata ad Altichiero Croce.Montà,nel 1920 aveva oltre 3000 abitanti,Mentre Altichiero ne contava 2750.</w:t>
      </w:r>
    </w:p>
    <w:p>
      <w:pPr>
        <w:pStyle w:val="Normal"/>
        <w:jc w:val="center"/>
        <w:rPr/>
      </w:pPr>
      <w:r>
        <w:rPr>
          <w:lang w:val="en-US" w:eastAsia="en-US"/>
        </w:rPr>
        <w:drawing>
          <wp:inline distT="0" distB="0" distL="0" distR="0">
            <wp:extent cx="4572000" cy="438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8" r="-8" b="-8"/>
                    <a:stretch>
                      <a:fillRect/>
                    </a:stretch>
                  </pic:blipFill>
                  <pic:spPr bwMode="auto">
                    <a:xfrm>
                      <a:off x="0" y="0"/>
                      <a:ext cx="4572000" cy="4381500"/>
                    </a:xfrm>
                    <a:prstGeom prst="rect">
                      <a:avLst/>
                    </a:prstGeom>
                  </pic:spPr>
                </pic:pic>
              </a:graphicData>
            </a:graphic>
          </wp:inline>
        </w:drawing>
      </w:r>
    </w:p>
    <w:p>
      <w:pPr>
        <w:pStyle w:val="Normal"/>
        <w:rPr/>
      </w:pPr>
      <w:r>
        <w:rPr/>
      </w:r>
    </w:p>
    <w:p>
      <w:pPr>
        <w:pStyle w:val="Normal"/>
        <w:spacing w:before="0" w:after="200"/>
        <w:rPr>
          <w:lang w:val="en-US" w:eastAsia="en-US"/>
        </w:rPr>
      </w:pPr>
      <w:r>
        <w:rPr>
          <w:lang w:val="en-US" w:eastAsia="en-US"/>
        </w:rPr>
        <w:drawing>
          <wp:inline distT="0" distB="0" distL="0" distR="0">
            <wp:extent cx="6116955" cy="586867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4" t="-4" r="-4" b="-4"/>
                    <a:stretch>
                      <a:fillRect/>
                    </a:stretch>
                  </pic:blipFill>
                  <pic:spPr bwMode="auto">
                    <a:xfrm>
                      <a:off x="0" y="0"/>
                      <a:ext cx="6116955" cy="586867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3:42:00Z</dcterms:created>
  <dc:creator>Antonio</dc:creator>
  <dc:description/>
  <cp:keywords/>
  <dc:language>en-US</dc:language>
  <cp:lastModifiedBy>Antonio</cp:lastModifiedBy>
  <dcterms:modified xsi:type="dcterms:W3CDTF">2016-01-03T13:52:00Z</dcterms:modified>
  <cp:revision>3</cp:revision>
  <dc:subject/>
  <dc:title/>
</cp:coreProperties>
</file>