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Arial" w:hAnsi="Arial" w:cs="Arial"/>
          <w:sz w:val="24"/>
          <w:szCs w:val="24"/>
          <w:shd w:fill="FFFFFF" w:val="clear"/>
        </w:rPr>
      </w:pPr>
      <w:r>
        <w:rPr>
          <w:rFonts w:cs="Arial" w:ascii="Arial" w:hAnsi="Arial"/>
          <w:sz w:val="24"/>
          <w:szCs w:val="24"/>
          <w:shd w:fill="FFFFFF" w:val="clear"/>
        </w:rPr>
        <w:t>TRAFILERIE E CORDERIE VENETE-GAUDENZI.</w:t>
      </w:r>
    </w:p>
    <w:p>
      <w:pPr>
        <w:pStyle w:val="Nessunaspaziatura"/>
        <w:jc w:val="center"/>
        <w:rPr>
          <w:rFonts w:ascii="Arial" w:hAnsi="Arial" w:cs="Arial"/>
          <w:sz w:val="24"/>
          <w:szCs w:val="24"/>
          <w:shd w:fill="FFFFFF" w:val="clear"/>
        </w:rPr>
      </w:pPr>
      <w:r>
        <w:rPr>
          <w:rFonts w:cs="Arial" w:ascii="Arial" w:hAnsi="Arial"/>
          <w:sz w:val="24"/>
          <w:szCs w:val="24"/>
          <w:shd w:fill="FFFFFF" w:val="clear"/>
        </w:rPr>
        <w:t>Di Adriano Danieli</w:t>
      </w:r>
      <w:r>
        <w:rPr>
          <w:rFonts w:cs="Arial" w:ascii="Arial" w:hAnsi="Arial"/>
          <w:sz w:val="24"/>
          <w:szCs w:val="24"/>
        </w:rPr>
        <w:br/>
      </w:r>
    </w:p>
    <w:p>
      <w:pPr>
        <w:pStyle w:val="Nessunaspaziatura"/>
        <w:rPr>
          <w:rFonts w:ascii="Arial" w:hAnsi="Arial" w:cs="Arial"/>
          <w:sz w:val="24"/>
          <w:szCs w:val="24"/>
          <w:shd w:fill="FFFFFF" w:val="clear"/>
        </w:rPr>
      </w:pPr>
      <w:r>
        <w:rPr>
          <w:rFonts w:cs="Arial" w:ascii="Arial" w:hAnsi="Arial"/>
          <w:sz w:val="24"/>
          <w:szCs w:val="24"/>
          <w:shd w:fill="FFFFFF" w:val="clear"/>
        </w:rPr>
        <w:t>Un altro nome di rilievo delle attività manifatturiere patavine è quello di Ettore Gaudenzi.Nel 1891 egli fonda un'attività artigianale per la produzione di reti e corde metalliche in Prato della Valle,all'epoca Piazza Vittorio Emanuele.Contemporaneamente ingrandisce il negozio di via Roma,ereditato dal padre,nel quale vende,oltre ai propri prodotti,anche articoli di ferramenta.L'attività procede con successo ed Ettore Gaudenzi nel 1911 fa costruire uno stabilimento più grande in via Niccolò Tommaseo,completato nel 1913.Annessa viene costruita anche la villa padronale.Nel 1920 si procede alla costruzione di un edificio ad uso portineria,garage e stalla situato alla sinistra della casa padronale precedentemente edificata.In un periodo successivo il complesso viene ampliato e dotato di ciminiera.Dal 1917 al 1919,a causa della disfatta di Caporetto e del conseguente avvicinamento del fronte a Padova,l'azienda che produce materiale utile per le operazioni belliche viene precauzionalmente trasferita prima a Bologna e poi a Lucca al fine di poter continuare la produzione.Uno dei prodotti di quel periodo è infatti il filo spinato largamente usato nelle operazioni militari durante la prima guerra mondiale.A guerra finita la Gaudenzi torna nella sede di via Tommaseo,che fortunatamente non ha subito danni.La produzione riprende raggiungendo il massimo dello sviluppo in un periodo in cui un insieme di iniziative stimolano la ripresa economica,tra queste la prima Fiera dei Campioni nel 1919.La costituzione dell'Unione degli Industriali della provincia di Padova,avvenuta nel 1922,vede nel Consiglio Direttivo anche Ettore Gaudenzi titolare dell'omonima impresa specializzata nella lavorazione dei fili metallici.Nel 1935,a seguito della recessione che ha colpito il mondo industriale sin dal 1929,l'azienda con l'annessa abitazione,viene ceduta alla Società Anonima Trafilerie e Corderie Venete.Ettore Gaudenzi conserva per un certo tempo l'attività commerciale.Fino alla seconda guerra mondiale lo stabilimento viene gestito dalla stessa società che ne continua lo sviluppo.Nel dopoguerra la produzione cessa e il complesso è diviso in più parti destinate a varie attività produttive:una carrozzeria,una concessionaria di autovetture ed altre attività minori fino al 1990.Nel 2002 le strutture diventano oggetto di un vasto piano di ristrutturazione e gran parte dei fabbricati,villa padronale compresa,vengono abbattuti.Istituti bancari e studi per professionisti,in particolare legali data la vicinanza al tribunale,occupano l'area delle ex Trafilerie e Corderie Venete.La costruzione del nuovo complesso ha consentito il recupero di un tratto dell'antico tracciato della ferrovia per Fusina della Società Veneta,situato a sud,sul retro dello stabilimento,costruito alla metà degli anni 80.Dopo la dismissione della linea ferroviaria,il terreno era rimasto incolto per anni ed ora costituisce il prolungamento di via Nancy fino a via U.Bassi.Sono sopravissuti i capannoni del lato sinistro dell'azienda,contigui alle Trafilerie Bonaiti,perfettamente riconoscibili da via Tommaseo e da via Nancy per la sequenza di spioventi.</w:t>
      </w:r>
    </w:p>
    <w:p>
      <w:pPr>
        <w:pStyle w:val="Nessunaspaziatura"/>
        <w:jc w:val="center"/>
        <w:rPr>
          <w:lang w:val="en-US" w:eastAsia="en-US"/>
        </w:rPr>
      </w:pPr>
      <w:r>
        <w:rPr>
          <w:lang w:val="en-US" w:eastAsia="en-US"/>
        </w:rPr>
        <w:drawing>
          <wp:inline distT="0" distB="0" distL="0" distR="0">
            <wp:extent cx="4599305" cy="3032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6" r="-4" b="-6"/>
                    <a:stretch>
                      <a:fillRect/>
                    </a:stretch>
                  </pic:blipFill>
                  <pic:spPr bwMode="auto">
                    <a:xfrm>
                      <a:off x="0" y="0"/>
                      <a:ext cx="4599305" cy="3032125"/>
                    </a:xfrm>
                    <a:prstGeom prst="rect">
                      <a:avLst/>
                    </a:prstGeom>
                  </pic:spPr>
                </pic:pic>
              </a:graphicData>
            </a:graphic>
          </wp:inline>
        </w:drawing>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2:42:00Z</dcterms:created>
  <dc:creator>utente</dc:creator>
  <dc:description/>
  <dc:language>en-US</dc:language>
  <cp:lastModifiedBy>utente</cp:lastModifiedBy>
  <dcterms:modified xsi:type="dcterms:W3CDTF">2015-09-02T22:42:00Z</dcterms:modified>
  <cp:revision>2</cp:revision>
  <dc:subject/>
  <dc:title/>
</cp:coreProperties>
</file>