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RAM DEI COLLI.</w:t>
      </w:r>
    </w:p>
    <w:p>
      <w:pPr>
        <w:pStyle w:val="Normal"/>
        <w:jc w:val="both"/>
        <w:rPr/>
      </w:pPr>
      <w:r>
        <w:rPr/>
        <w:br/>
        <w:t>Esce dalla curva a velocità moderata il tram elettrico diretto ad Abano Terme. Vederlo passare per i bambini costituisce una novità. Quando fu inaugurata la linea Padova-Abano Terme (per Brentelle e Tencarola) si parlò di avvenimento eccezionale perchè veniva a rilanciare il prestigio della zona termale e collinare prevedendo l'aumento di ospiti e turisti. Era la domenica 23 aprile 1911. Ne parlò diffusamente la stampa,ci furono feste popolari,luminarie,discorsi,musica in piazza. Seguirono il successivo giovedì 25 maggio l'inaugurazione del tratto Abano-Torreglia (per Monteortone e Tramonte) e domenica 28 maggio del tratto Tencarola-Villa di Teolo (per Treponti). Le vetture inaugurali imbandierate e infiorate,partirono in tutte e tre le occasioni dal capolinea di Padova,posto allora ancora in piazza delle Erbe. Naturalmente le cerimonie inaugurali finirono tutte tre con solenni banchetti consumati rispettivamente all'albergo Rebustello di Abano, alla Torre di Torreglia e alla Posta di Teolo: qui il menù si richiamava all'enogastronomia locale con il "Dolce all'Euganea"e i vini rosso di Teolo e bianco di Rocca Pendice</w:t>
      </w:r>
    </w:p>
    <w:p>
      <w:pPr>
        <w:pStyle w:val="Normal"/>
        <w:spacing w:before="0" w:after="200"/>
        <w:jc w:val="center"/>
        <w:rPr>
          <w:lang w:val="en-US" w:eastAsia="en-US"/>
        </w:rPr>
      </w:pPr>
      <w:r>
        <w:rPr>
          <w:lang w:val="en-US" w:eastAsia="en-US"/>
        </w:rPr>
        <w:drawing>
          <wp:inline distT="0" distB="0" distL="0" distR="0">
            <wp:extent cx="4572000" cy="31242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12" r="-8" b="-12"/>
                    <a:stretch>
                      <a:fillRect/>
                    </a:stretch>
                  </pic:blipFill>
                  <pic:spPr bwMode="auto">
                    <a:xfrm>
                      <a:off x="0" y="0"/>
                      <a:ext cx="4572000" cy="312420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20:30:00Z</dcterms:created>
  <dc:creator>Antonio</dc:creator>
  <dc:description/>
  <dc:language>en-US</dc:language>
  <cp:lastModifiedBy>Antonio</cp:lastModifiedBy>
  <dcterms:modified xsi:type="dcterms:W3CDTF">2016-04-10T20:32:00Z</dcterms:modified>
  <cp:revision>1</cp:revision>
  <dc:subject/>
  <dc:title/>
</cp:coreProperties>
</file>