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sz w:val="28"/>
          <w:szCs w:val="28"/>
        </w:rPr>
      </w:pPr>
      <w:r>
        <w:rPr>
          <w:rFonts w:cs="Arial" w:ascii="Arial" w:hAnsi="Arial"/>
          <w:sz w:val="28"/>
          <w:szCs w:val="28"/>
        </w:rPr>
        <w:t>UN CAPOLAVORO GOTICO A MONTEMERLO</w:t>
      </w:r>
    </w:p>
    <w:p>
      <w:pPr>
        <w:pStyle w:val="Nessunaspaziatura"/>
        <w:rPr>
          <w:rFonts w:ascii="Arial" w:hAnsi="Arial" w:cs="Arial"/>
          <w:sz w:val="28"/>
          <w:szCs w:val="28"/>
        </w:rPr>
      </w:pPr>
      <w:r>
        <w:rPr>
          <w:rFonts w:cs="Arial" w:ascii="Arial" w:hAnsi="Arial"/>
          <w:sz w:val="28"/>
          <w:szCs w:val="28"/>
        </w:rPr>
      </w:r>
    </w:p>
    <w:p>
      <w:pPr>
        <w:pStyle w:val="Nessunaspaziatura"/>
        <w:rPr/>
      </w:pPr>
      <w:r>
        <w:rPr/>
      </w:r>
    </w:p>
    <w:p>
      <w:pPr>
        <w:pStyle w:val="Nessunaspaziatura"/>
        <w:rPr>
          <w:rFonts w:ascii="Arial" w:hAnsi="Arial" w:cs="Arial"/>
          <w:sz w:val="24"/>
          <w:szCs w:val="24"/>
        </w:rPr>
      </w:pPr>
      <w:r>
        <w:rPr>
          <w:rFonts w:cs="Arial" w:ascii="Arial" w:hAnsi="Arial"/>
          <w:sz w:val="24"/>
          <w:szCs w:val="24"/>
        </w:rPr>
        <w:t>Nella chiesa parrocchiale di Montemerlo, località situata sul versante settentrionale dei Colli Euganei, si conserva una statua raffigurante San Michele Arcangelo, reputata uno dei capolavori del “Gotico Internazionale” in terra veneta. Singolari appaiono le vicende legate alla sua committenza e aH’arrivo, quasi fortuito, a Montemerlo oltre un secolo e mezzo fa.</w:t>
      </w:r>
    </w:p>
    <w:p>
      <w:pPr>
        <w:pStyle w:val="Nessunaspaziatura"/>
        <w:rPr>
          <w:rFonts w:ascii="Arial" w:hAnsi="Arial" w:cs="Arial"/>
          <w:sz w:val="24"/>
          <w:szCs w:val="24"/>
        </w:rPr>
      </w:pPr>
      <w:r>
        <w:rPr>
          <w:rFonts w:cs="Arial" w:ascii="Arial" w:hAnsi="Arial"/>
          <w:sz w:val="24"/>
          <w:szCs w:val="24"/>
        </w:rPr>
        <w:t>La scultura, grande al naturale, realizzata in pietra calcare compatta e di grana sottile (cosiddetta “pietra gallina”, estratta da cave veronesi), rappresenta l’Arcangelo Michele, come vuole l’iconografia, nell’atto di trafiggere Lucifero schiacciato sotto i suoi piedi, mentre con la mano sinistra regge una bilancia e con l’altra uno spadone; sul basamento sono scolpite in caratteri gotici due iscrizioni in esametri che svelano autore, committente e data di esecuzione dell’opera.</w:t>
      </w:r>
    </w:p>
    <w:p>
      <w:pPr>
        <w:pStyle w:val="Nessunaspaziatura"/>
        <w:rPr>
          <w:rFonts w:ascii="Arial" w:hAnsi="Arial" w:cs="Arial"/>
          <w:sz w:val="24"/>
          <w:szCs w:val="24"/>
        </w:rPr>
      </w:pPr>
      <w:r>
        <w:rPr>
          <w:rFonts w:cs="Arial" w:ascii="Arial" w:hAnsi="Arial"/>
          <w:sz w:val="24"/>
          <w:szCs w:val="24"/>
        </w:rPr>
        <w:t>L’autore è il lapicida Egidius Gutenstein, figlio di Giovanni “de Alemania”, proveniente da Wiener Neustadt, alle porte di Vienna, la cui presenza è documentata per la prima volta a Padova nel maggio del 1422, quando un connazionale, tale Colmanno, gli si dichiarò debitore di 12 ducati d’oro.</w:t>
      </w:r>
    </w:p>
    <w:p>
      <w:pPr>
        <w:pStyle w:val="Nessunaspaziatura"/>
        <w:rPr>
          <w:rFonts w:ascii="Arial" w:hAnsi="Arial" w:cs="Arial"/>
          <w:sz w:val="24"/>
          <w:szCs w:val="24"/>
        </w:rPr>
      </w:pPr>
      <w:r>
        <w:rPr>
          <w:rFonts w:cs="Arial" w:ascii="Arial" w:hAnsi="Arial"/>
          <w:sz w:val="24"/>
          <w:szCs w:val="24"/>
        </w:rPr>
        <w:t>Il primo lavoro eseguito da Egidio da Wiener Neustadt (come comunemente viene nominato) in terra patavina è la statua di S. Michele Arcangelo, scolpita nell’anno 1425 su esortazione di Benvenuto Bazioli, per una cappella annessa alla chiesa di San Leonino in Prato della Valle, che annoverava un altare dedicato a San Michele Arcangelo: trasportata in quell’edificio sacro domenica 23 settembre, qui fu consacrata qualche giorno dopo, il 29 settembre, data nella quale la Chiesa celebra la festa di San Michele.</w:t>
      </w:r>
    </w:p>
    <w:p>
      <w:pPr>
        <w:pStyle w:val="Nessunaspaziatura"/>
        <w:rPr>
          <w:rFonts w:ascii="Arial" w:hAnsi="Arial" w:cs="Arial"/>
          <w:sz w:val="24"/>
          <w:szCs w:val="24"/>
        </w:rPr>
      </w:pPr>
      <w:r>
        <w:rPr>
          <w:rFonts w:cs="Arial" w:ascii="Arial" w:hAnsi="Arial"/>
          <w:sz w:val="24"/>
          <w:szCs w:val="24"/>
        </w:rPr>
        <w:t>Il Bazioli, personaggio molto ricco e chiacchierato nella Padova della prima metà del XV secolo, che esercitava l’arte della lana (poteva vantare un patrimonio davvero cospicuo, tuttavia le sue floride attività commerciali erano camuffate dall’usura), era così devoto nei confronti di San Michele che fece edificare negli anni 1426-27 addirittura un ospedale intitolato a questo Santo, affidandolo in giùspatronato tanto quanto la chiesa di San Leonino e l’annessa cappella, al vicino monastero di Santa Giustina.</w:t>
      </w:r>
    </w:p>
    <w:p>
      <w:pPr>
        <w:pStyle w:val="Nessunaspaziatura"/>
        <w:rPr>
          <w:rFonts w:ascii="Arial" w:hAnsi="Arial" w:cs="Arial"/>
          <w:sz w:val="24"/>
          <w:szCs w:val="24"/>
        </w:rPr>
      </w:pPr>
      <w:r>
        <w:rPr>
          <w:rFonts w:cs="Arial" w:ascii="Arial" w:hAnsi="Arial"/>
          <w:sz w:val="24"/>
          <w:szCs w:val="24"/>
        </w:rPr>
        <w:t>Ritornando alla statua, essa rimase a Padova fino alla fine del terzo decennio del 1800. La piccola chiesa di San Leonino, detta popolarmente “San Violin”, era stata chiusa al culto con decreto del 16 agosto 1808, emesso dal prefetto del dipartimento della Brenta, che riduceva le parrocchie urbane a dodici e designava nel contempo gli edifici sacri da conservare e quelli da chiudersi.  L’oratorio di San Leonino e l’annessa cappella di San Michele, perduta l’originaria funzione, furono riadattati nel 1821 e ridotti a magazzino.</w:t>
      </w:r>
    </w:p>
    <w:p>
      <w:pPr>
        <w:pStyle w:val="Nessunaspaziatura"/>
        <w:rPr>
          <w:rFonts w:ascii="Arial" w:hAnsi="Arial" w:cs="Arial"/>
          <w:sz w:val="24"/>
          <w:szCs w:val="24"/>
        </w:rPr>
      </w:pPr>
      <w:r>
        <w:rPr>
          <w:rFonts w:cs="Arial" w:ascii="Arial" w:hAnsi="Arial"/>
          <w:sz w:val="24"/>
          <w:szCs w:val="24"/>
        </w:rPr>
        <w:t xml:space="preserve">Ciononostante la statua era rimasta al suo vecchio posto, dimenticata tra la polvere ed altre suppellettili sacre: ne ebbe notizia, non si sa se accidentalmente o su suggerimento di qualche mercante d’arte, don Giuseppe Lazzarotto, parroco di Montemerlo, particolarmente interessato all’acquisto in quanto la sua chiesa, d’origine longobarda, era dedicata a San Michele. </w:t>
      </w:r>
    </w:p>
    <w:p>
      <w:pPr>
        <w:pStyle w:val="Nessunaspaziatura"/>
        <w:rPr>
          <w:rFonts w:ascii="Arial" w:hAnsi="Arial" w:cs="Arial"/>
          <w:sz w:val="24"/>
          <w:szCs w:val="24"/>
        </w:rPr>
      </w:pPr>
      <w:r>
        <w:rPr>
          <w:rFonts w:cs="Arial" w:ascii="Arial" w:hAnsi="Arial"/>
          <w:sz w:val="24"/>
          <w:szCs w:val="24"/>
        </w:rPr>
        <w:t>La scultura giunse a Montemerlo solo dodici anni più tardi , nel 1837, “coll’esborso di lire 200” come recita un breve appunto dello stesso parroc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23:00Z</dcterms:created>
  <dc:creator>utente</dc:creator>
  <dc:description/>
  <dc:language>en-US</dc:language>
  <cp:lastModifiedBy>utente</cp:lastModifiedBy>
  <dcterms:modified xsi:type="dcterms:W3CDTF">2015-08-25T17:48:00Z</dcterms:modified>
  <cp:revision>1</cp:revision>
  <dc:subject/>
  <dc:title/>
</cp:coreProperties>
</file>