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UN VECCHIO BARCONE PADOVANO ANCORATO SUL NAVIGLIO DI CORSO DEL POPOLO, A PADOVA</w:t>
      </w:r>
    </w:p>
    <w:p>
      <w:pPr>
        <w:pStyle w:val="NormaleWeb"/>
        <w:jc w:val="both"/>
        <w:rPr/>
      </w:pPr>
      <w:r>
        <w:rPr/>
        <w:t xml:space="preserve">Che fai lì, vecchia barca padovana? Lì, negletta. Ti hanno abbandonata. Sei silenziosa e rimembri gli antichi splendori. Ricordi i tempi passati, quando solcavi le verdi e limpide acque del Bacchiglione, così carica che i bordi delle murate sfioravano l'acqua? ed il timoniere a poppa con un cappellaccio in testa, seduto sulla murata, che teneva la rotta col grande timone? E il tuo motore, tuc tuc </w:t>
      </w:r>
      <w:r>
        <w:rPr>
          <w:rStyle w:val="Textexposedshow"/>
        </w:rPr>
        <w:t xml:space="preserve">tuc tuc ? </w:t>
      </w:r>
    </w:p>
    <w:p>
      <w:pPr>
        <w:pStyle w:val="NormaleWeb"/>
        <w:jc w:val="both"/>
        <w:rPr/>
      </w:pPr>
      <w:r>
        <w:rPr>
          <w:rStyle w:val="Textexposedshow"/>
        </w:rPr>
        <w:t>Ma non solo merci trasportavi, noi ragazzi dei tempi della via Gluck e della festa sui prati, ci imbarcavamo in tanti e fra grandi risate, barzellette, scherzi, sguardi di intesa, si navigava e dopo un po’, alla prima ansa, approdavamo e tutti a terra. Nuova festa sui prati, diceva Celentano, nuova e bella compagnia, panini vino e un sacco di risate, e luminosi sguardi di ragazze innamorate…</w:t>
      </w:r>
    </w:p>
    <w:p>
      <w:pPr>
        <w:pStyle w:val="NormaleWeb"/>
        <w:jc w:val="both"/>
        <w:rPr/>
      </w:pPr>
      <w:r>
        <w:rPr/>
        <w:t xml:space="preserve">Quant’è bella giovinezza che si fugge tuttavia. Sì del domani non c’è certezza; sì, oggi non sono quello di domani, ma non pensiamoci. Oggi abbiamo gli occhi abbagliati, le orecchie piene delle nostre voci, la giornata è stata splendida, il sole ci riscaldava, che vogliamo di più? </w:t>
      </w:r>
    </w:p>
    <w:p>
      <w:pPr>
        <w:pStyle w:val="NormaleWeb"/>
        <w:jc w:val="both"/>
        <w:rPr/>
      </w:pPr>
      <w:r>
        <w:rPr/>
        <w:t>Si ritorna, si fa sera, la nostra ordinaria vita quotidiana ci sta aspettando. Ci diamo appuntamento per una prossima volta, per tante prossime volte. Una specie di garanzia di un futuro.</w:t>
      </w:r>
    </w:p>
    <w:p>
      <w:pPr>
        <w:pStyle w:val="NormaleWeb"/>
        <w:jc w:val="both"/>
        <w:rPr/>
      </w:pPr>
      <w:r>
        <w:rPr/>
        <w:t>La barca solca le acque, tuc tuc tuc tuc,la giornata è finita. Ci siamo divertiti? Sembra chiedere il barcone: sì ti aspettiamo ancora.</w:t>
      </w:r>
    </w:p>
    <w:p>
      <w:pPr>
        <w:pStyle w:val="NormaleWeb"/>
        <w:jc w:val="both"/>
        <w:rPr/>
      </w:pPr>
      <w:r>
        <w:rPr/>
        <w:t>Tempus fugit:: (il tempo fugge, mentre parliamo scorre avido, non c’è l’attimo perché mentre pensiamo all’attimo che stiamo vivendo, esso è già passato).</w:t>
      </w:r>
    </w:p>
    <w:p>
      <w:pPr>
        <w:pStyle w:val="NormaleWeb"/>
        <w:jc w:val="both"/>
        <w:rPr/>
      </w:pPr>
      <w:r>
        <w:rPr/>
        <w:t>francesco, gennaio 2016</w:t>
      </w:r>
    </w:p>
    <w:p>
      <w:pPr>
        <w:pStyle w:val="Normale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345" cy="401701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45840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24:00Z</dcterms:created>
  <dc:creator>Antonio</dc:creator>
  <dc:description/>
  <dc:language>en-US</dc:language>
  <cp:lastModifiedBy>Antonio</cp:lastModifiedBy>
  <dcterms:modified xsi:type="dcterms:W3CDTF">2016-01-27T18:27:00Z</dcterms:modified>
  <cp:revision>1</cp:revision>
  <dc:subject/>
  <dc:title/>
</cp:coreProperties>
</file>