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ERNISSAGE DE PADOUE - 16 - IL SERPEGGIO DI VIA SANTA LUCIA, SPUNCIONI E CICCHETT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it-IT"/>
          </w:rPr>
          <w:t>Francesco de Maria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 Santa Lucia comincia dal Liston e tira dritta come un fuso fra case antiche e moderne, pavimentazione di scorrimento in selciato, con una, o due, o tre, e anche quattro, a masegne. Larghi marciapiedi. Ad un certo punto la strada si biforca: quella di sinistra diventa via Nazario Sauro e sbocca in piazza dei Signori, mentre quella di destra continua sinuosamente e conserva il nome fino a via Dante. Nella via, salendo verso via Dante si trovavano varie osterie (es.: Trani, che ancora esiste) per mangiare cicheti, spuncioni, polpete frite, ovi, sardee in saor, e ber una bireta, o un'ombra e ciacolar (o se preferite, cicalar); dalla parte destra vi era l'osteria "Al Pero", ora pizzeria napoletana "Rossopomodoro" (bellissimi interni, di antica architettura). Arrivati a via Dante, girate a sinistra e subito a pochi metri, sulla destra, troverete l'antico ritrovo osteria "al raspo de ua" ora ridotto a semplice bar. In queste ostariette si passavano belle serate, allora gli spritz non esistevano, meglio: si chiamavano in altro modo perché: ti ghe metevi el vin, la spuma, l'acqua coe bolicine e l'Aperol. E se non xe spris, cossa xe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ornando indietro, mi fermo davanti una vetrina di una casa di moda , posta sotto il palazzo d'Ezzelino. In vetrina, a figura intera, con sguardo fisso, se ne sta una donna schiccamente vestita e sembra dire: "io sono la statua della moda, la dea Venere". Le dico di sì e tiro dritto, lasciandola nel suo stare immobile.</w:t>
        <w:br/>
        <w:t>Passo davanti a via Risorgimento (dove abitavo una volta), e vedo la testa del grattacielo di Largo Europa (skyscraper come si ama dire inutilmente, ed aggiungi skyline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to per attraversare il Liston e ti vedo spuntare, fra palazzi moderni a sinistra, la Rinascente in faccia, un pezzo della porta Altinate. La piazza dei Noli abbondantemente diversa da quella che era; molta gente in giro, bambini che corrono, tipi che vanno in bici rincorsi dai fischietti dei nonni vigili; gente che fa le "vasche". Poi, ad un tratto, ai vari fischi se ne aggiunge uno nuovo, mi volto e toh! un trenino bianco che tira alcune carrozze e sopra la scritta "Sant'Antonio express" (che ho tradotto, tanto per dire, in San Antonio express - Texas). Scopro che è in funzione da uno o due giorni, ed è in esperimento per un mese. Dovrebbe alleviare il traffico in centro (che è un'isola pedonale senza traffico) e portare a spasso i turisti, ed anche i padovani che vogliono (grazie). Iniziative dei commercianti di Via del Santo. Dicono che rivitalizzerà il centro storico, che a me non sembra morto, e si visiteranno contrade poco battute. La foto si riferisce a quello di Natale, ma non ci formalizziamo. Prendo il tram e torno nel ridotto della mia casa.</w:t>
        <w:br/>
        <w:t>Una bella giorna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rancesco, il 26 marzo 20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vete felici</w:t>
        <w:br/>
        <w:t>va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to: inizio di via Santa Lucia</w:t>
        <w:br/>
        <w:t>foto: osteria del Rossopomodoro</w:t>
        <w:br/>
        <w:t>foto: osteria dei Trani</w:t>
        <w:br/>
        <w:t>foto cicchetti (x2)</w:t>
        <w:br/>
        <w:t>foto: il serpeggio</w:t>
        <w:br/>
        <w:t>foto: il capolino del grattacielo</w:t>
        <w:br/>
        <w:t>foto: il capolino della torre del municipio</w:t>
        <w:br/>
        <w:t>foto: piazza dei Noli (scusate: Cavour)</w:t>
        <w:br/>
        <w:t>foto: la sette bellezze</w:t>
        <w:br/>
        <w:t>foto: il trenino (di Natal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estratto, poi sentite la clip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 il Comune</w:t>
        <w:br/>
        <w:t>dice che però la città è moderna</w:t>
        <w:br/>
        <w:t>non ci devi far caso</w:t>
        <w:br/>
        <w:t>se il cemento ti chiude anche il naso,</w:t>
        <w:br/>
        <w:t>la nevrosi è di moda:</w:t>
        <w:br/>
        <w:t>chi non l'ha ripudiato sarà.</w:t>
        <w:br/>
        <w:t>Ahia. non respiro più,</w:t>
        <w:br/>
        <w:t>mi sento</w:t>
        <w:br/>
        <w:t>che soffoco un po',</w:t>
        <w:br/>
        <w:t>sento il fiato, che va giù,</w:t>
        <w:br/>
        <w:t>va giù e non viene su,</w:t>
        <w:br/>
        <w:t>vedo solo che</w:t>
        <w:br/>
        <w:t>qualcosa sta</w:t>
        <w:br/>
        <w:t>nascendo...</w:t>
        <w:br/>
        <w:t>forse è un albero</w:t>
        <w:br/>
        <w:t>sì è un albero</w:t>
        <w:br/>
        <w:t>di trenta piani. (A. Celentano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4210" cy="46634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08241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08241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082415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4325" cy="1598295"/>
            <wp:effectExtent l="0" t="0" r="0" b="0"/>
            <wp:docPr id="5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8950" cy="1509395"/>
            <wp:effectExtent l="0" t="0" r="0" b="0"/>
            <wp:docPr id="6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9144000"/>
            <wp:effectExtent l="0" t="0" r="0" b="0"/>
            <wp:docPr id="7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9144000"/>
            <wp:effectExtent l="0" t="0" r="0" b="0"/>
            <wp:docPr id="8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082415"/>
            <wp:effectExtent l="0" t="0" r="0" b="0"/>
            <wp:docPr id="9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9144000"/>
            <wp:effectExtent l="0" t="0" r="0" b="0"/>
            <wp:docPr id="10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3059430"/>
            <wp:effectExtent l="0" t="0" r="0" b="0"/>
            <wp:docPr id="11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wb">
    <w:name w:val="fwb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sm">
    <w:name w:val="fsm"/>
    <w:basedOn w:val="Carpredefinitoparagrafo"/>
    <w:qFormat/>
    <w:rPr/>
  </w:style>
  <w:style w:type="character" w:styleId="Timestampcontent">
    <w:name w:val="timestampcontent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francesco.demaria1?fref=n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9:35:00Z</dcterms:created>
  <dc:creator>Antonio</dc:creator>
  <dc:description/>
  <dc:language>en-US</dc:language>
  <cp:lastModifiedBy>Antonio</cp:lastModifiedBy>
  <dcterms:modified xsi:type="dcterms:W3CDTF">2016-03-26T19:45:00Z</dcterms:modified>
  <cp:revision>1</cp:revision>
  <dc:subject/>
  <dc:title/>
</cp:coreProperties>
</file>