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A BOCCALERIE NEL 1920</w:t>
      </w:r>
    </w:p>
    <w:p>
      <w:pPr>
        <w:pStyle w:val="Normal"/>
        <w:jc w:val="both"/>
        <w:rPr/>
      </w:pPr>
      <w:r>
        <w:rPr/>
        <w:br/>
        <w:t xml:space="preserve">Via Boccalerie,uno stretto raccordo tra via S.Lucia, dove fu scattata la foto, e piazza delle Frutta, cioè dal collegio dei Bresciani (da cui si vede in primo piano a sinistra, un pilastro con relativa arcata) e il Canton del Corallo (angolo con piazza delle Frutta), così chiamato per la presenza anticamente di una bottega di speziale. Percorrendola lentamente, il passante alla fine sfocia dalla penombra nella luminosità della piazza, proprio di fronte </w:t>
      </w:r>
      <w:r>
        <w:rPr>
          <w:rStyle w:val="Textexposedshow"/>
        </w:rPr>
        <w:t>al maestoso Salone. Una stretta breve via,ma centralissima, con i negozi che si aprono sotto i portici raccolti. La strada è ancora a ciottoli, a ricordo di una lontana epoca cui si riferisce questa preziosa immagine, che mostra in primo piano i carrettini con le loro modeste ma utili mercanzie. Strada tipicamente medioevale anche nel nome, che ci richiama alla produzione di terraglie e ceramiche di cui Padova andava fiera. Ancora nel 1761 in questa via esisteva una bottega di stoviglie di marca padovana. All'inizio della via, al civico 2 (provenendo da piazza delle Frutta)fino al 1988 era l'entrata della sede padovana de &lt;&lt;Il Gazzettino&gt;&gt;. La redazione aveva le finestre che guardavano anche sulla piazza.  Per lunghi decenni i cronisti del giornale hanno da qui descritta(facendone del resto anche la storia) la vita della città.</w:t>
      </w:r>
    </w:p>
    <w:p>
      <w:pPr>
        <w:pStyle w:val="Normal"/>
        <w:spacing w:before="0" w:after="200"/>
        <w:jc w:val="center"/>
        <w:rPr/>
      </w:pPr>
      <w:r>
        <w:rPr>
          <w:lang w:val="en-US" w:eastAsia="en-US"/>
        </w:rPr>
        <w:drawing>
          <wp:inline distT="0" distB="0" distL="0" distR="0">
            <wp:extent cx="3714115" cy="5420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3714115" cy="542099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42:00Z</dcterms:created>
  <dc:creator>Antonio</dc:creator>
  <dc:description/>
  <dc:language>en-US</dc:language>
  <cp:lastModifiedBy>Antonio</cp:lastModifiedBy>
  <dcterms:modified xsi:type="dcterms:W3CDTF">2016-01-07T21:44:00Z</dcterms:modified>
  <cp:revision>1</cp:revision>
  <dc:subject/>
  <dc:title/>
</cp:coreProperties>
</file>