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A E CONTRADA SAN MATTEO</w:t>
      </w:r>
    </w:p>
    <w:p>
      <w:pPr>
        <w:pStyle w:val="Normal"/>
        <w:jc w:val="both"/>
        <w:rPr/>
      </w:pPr>
      <w:r>
        <w:rPr/>
        <w:br/>
        <w:t>Ecco una zona che ha cambiato fisionomia e nome, difficilmente identificabile,che il rinnovamento edilizio al principio del secolo ha letteralmente stravolto. Sono la via e la contrada di San Matteo all'inizio di via San Fermo,angolo con piazza Garibaldi. La contrada si intitolava a San Matteo per l'esistenza di una chiesa con convento,dedicata appunto all'Evangelista. Il convento,soppresso nel 1808,fu destinato a carcere politico,ma nel 1866,dop</w:t>
      </w:r>
      <w:r>
        <w:rPr>
          <w:rStyle w:val="Textexposedshow"/>
        </w:rPr>
        <w:t>o l'annessione del veneto all'Italia,fu abbandonato e chiuso nel 1878. La chiesa,pure scomparsa,fu destinata,come qualcuno ben ricorderà, anche ad autorimessa,quindi a negozi. Anticamente, quando ancora non era stato aperto il corso del Popolo,la zona faceva parte del quartiere della Stufa,che comprendeva l'area tra la chiesa di San Matteo e il ponticello sul canale della Stufa,che fu interrato negli anni Sessanta per dare luogo alla riviera dei Ponti Romani. Si notino la primitiva edicola a cuspide,davanti ai magazzini di legnami di Vittorio Fiorazzo, ben noto uomo pubblico,che fu fondatore,assieme ad Ettore Da Molin, e primo presidente della Fiera Campioni,nel 1919,ed alcuni nolesini addetti al servizio nella vicina piazza. Lo sventramento del Corso del Popolo ha dato una nuova dimensione all'intera zona,privilegiando in un certo senso l'ampia e solenne piazza Garibaldi.</w:t>
      </w:r>
    </w:p>
    <w:p>
      <w:pPr>
        <w:pStyle w:val="Normal"/>
        <w:jc w:val="both"/>
        <w:rPr>
          <w:rStyle w:val="Textexposedshow"/>
        </w:rPr>
      </w:pPr>
      <w:r>
        <w:rPr/>
      </w:r>
    </w:p>
    <w:p>
      <w:pPr>
        <w:pStyle w:val="Normal"/>
        <w:spacing w:before="0" w:after="200"/>
        <w:jc w:val="both"/>
        <w:rPr/>
      </w:pPr>
      <w:r>
        <w:rPr>
          <w:lang w:val="en-US" w:eastAsia="en-US"/>
        </w:rPr>
        <w:drawing>
          <wp:inline distT="0" distB="0" distL="0" distR="0">
            <wp:extent cx="6122035" cy="4428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4" r="-3" b="-4"/>
                    <a:stretch>
                      <a:fillRect/>
                    </a:stretch>
                  </pic:blipFill>
                  <pic:spPr bwMode="auto">
                    <a:xfrm>
                      <a:off x="0" y="0"/>
                      <a:ext cx="6122035" cy="44284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7:00Z</dcterms:created>
  <dc:creator>Antonio</dc:creator>
  <dc:description/>
  <dc:language>en-US</dc:language>
  <cp:lastModifiedBy>Antonio</cp:lastModifiedBy>
  <dcterms:modified xsi:type="dcterms:W3CDTF">2016-01-06T13:39:00Z</dcterms:modified>
  <cp:revision>1</cp:revision>
  <dc:subject/>
  <dc:title/>
</cp:coreProperties>
</file>