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A OBERDAN</w:t>
      </w:r>
    </w:p>
    <w:p>
      <w:pPr>
        <w:pStyle w:val="Normal"/>
        <w:jc w:val="both"/>
        <w:rPr>
          <w:rStyle w:val="Textexposedshow"/>
        </w:rPr>
      </w:pPr>
      <w:r>
        <w:rPr/>
        <w:br/>
        <w:t>Subito dopo la prima guerra mondiale l'area municipale fu oggetto di radicali trasformazioni.La foto mostra via Oberdan vista da via 8 Febbraio prima del 1919,quando si diede inizio al nuovo corpo di fabbrica del palazzo municipale comprendente la facciata-monumento che guarda appunto via 8 Febbraio,di fronte al Bò.Vincitore dell'apposito concorso bandito appunto nel 1919 risultò il progetto dell'architetto Romeo Moretti e dell'ingegnere Giobatta Scarpari.</w:t>
      </w:r>
      <w:r>
        <w:rPr>
          <w:rStyle w:val="Textexposedshow"/>
        </w:rPr>
        <w:t>Il progetto,oltre che ridare decoro all'area ed ampliare gli uffici comunali,doveva conferire degna testimonianza della guerra 1915-1918 conclusasi con Vittorio Veneto.Da non dimenticare che Padova era stata la&lt;&lt;capitale in guerra&gt;&gt;e per questa fu una delle prime città a bandire un concorso per un edificio pubblico destinato anche a diventare opera commemorativa.Il palazzo che si vede al centro fu appunto demolito per fare spazio alla nuova facciata e per la sistemazione di via Oberdan.Sullo sfondo domina la torre comunale recante ancora sulla sommità la lanterna con la statua della Giustizia.Sulla destra si intravvede il Pedrocchino.Un tempo la breve centralissima via si chiamava via del Sale,ospitando i depositi di tale prodotto,poi fu intitolata al martire triestino.I locali che furono costruiti sulla sinistra sotto ampi portici e dove fino a pochi anni fa era attivo uno spaccio comunale,si chiamano ancora&lt;&lt;Magazzini del sale&gt;&gt; ed ospitano manifestazioni artistiche indette dal Comune.</w:t>
      </w:r>
    </w:p>
    <w:p>
      <w:pPr>
        <w:pStyle w:val="Normal"/>
        <w:spacing w:before="0" w:after="200"/>
        <w:jc w:val="center"/>
        <w:rPr/>
      </w:pPr>
      <w:r>
        <w:rPr>
          <w:lang w:val="en-US" w:eastAsia="en-US"/>
        </w:rPr>
        <w:drawing>
          <wp:inline distT="0" distB="0" distL="0" distR="0">
            <wp:extent cx="3476625" cy="4973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3476625" cy="49739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00:00Z</dcterms:created>
  <dc:creator>Antonio</dc:creator>
  <dc:description/>
  <dc:language>en-US</dc:language>
  <cp:lastModifiedBy>Antonio</cp:lastModifiedBy>
  <dcterms:modified xsi:type="dcterms:W3CDTF">2016-05-15T18:01:00Z</dcterms:modified>
  <cp:revision>1</cp:revision>
  <dc:subject/>
  <dc:title/>
</cp:coreProperties>
</file>