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A SAN FRANCESCO</w:t>
      </w:r>
    </w:p>
    <w:p>
      <w:pPr>
        <w:pStyle w:val="Normal"/>
        <w:jc w:val="both"/>
        <w:rPr/>
      </w:pPr>
      <w:r>
        <w:rPr/>
        <w:br/>
        <w:t>Quando non esisteva piazza Antenore, e la presunta tomba del nostro mitico fondatore era addossata agli edifici a filo con gli altri, ancora esistenti, del primo e del secondo tratto di via S. Francesco (ora interrotti dalla piazza), al civico 1391 c'era la &lt;&lt;Cartoleria Antenore&gt;&gt;. Per la verità la strada,in quel punto, si chiamava via S.Lorenzo, a memoria della omonima chiesa scomparsa ai primi dell'Ottocento, o Corte S.Stefano, in ragione del monastero delle Benede</w:t>
      </w:r>
      <w:r>
        <w:rPr>
          <w:rStyle w:val="Textexposedshow"/>
        </w:rPr>
        <w:t xml:space="preserve">ttine. </w:t>
      </w:r>
    </w:p>
    <w:p>
      <w:pPr>
        <w:pStyle w:val="Normal"/>
        <w:jc w:val="both"/>
        <w:rPr/>
      </w:pPr>
      <w:r>
        <w:rPr>
          <w:rStyle w:val="Textexposedshow"/>
        </w:rPr>
        <w:t>La cartoleria era frequentatissima dagli studenti del vicino ginnasio-liceo Tito Livio, e probabilmente anche parecchi illustri e barbuti cattedratici dell'Università ci si rifornivano di inchiostro, pennini Presbiterio, litografati cartoncini da visita. Gestita da Antonio Vanzo, dalla vedova Elisa Munari e quindi dal figlio Giuseppe, che abitavano al piano superiore, aveva un vasto assortimento di quanto servisse a quello che noi ora chiamiamo &lt;&lt;il fai da te&gt;&gt;, e che un tempo assai meno do adesso si trovava bell'e pronto:carte variopinte,cartoni,colori ad acquarello,spaghi e nastrini per preparare scatoline, addobbi,  cornicette, rilegature.</w:t>
      </w:r>
    </w:p>
    <w:p>
      <w:pPr>
        <w:pStyle w:val="Normal"/>
        <w:rPr/>
      </w:pPr>
      <w:r>
        <w:rPr>
          <w:rStyle w:val="Textexposedshow"/>
        </w:rPr>
        <w:t>(di Musei civici Padova)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600325" cy="3762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1:00Z</dcterms:created>
  <dc:creator>Antonio</dc:creator>
  <dc:description/>
  <dc:language>en-US</dc:language>
  <cp:lastModifiedBy>Antonio</cp:lastModifiedBy>
  <dcterms:modified xsi:type="dcterms:W3CDTF">2016-03-03T11:15:00Z</dcterms:modified>
  <cp:revision>1</cp:revision>
  <dc:subject/>
  <dc:title/>
</cp:coreProperties>
</file>