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 Boccalerie</w:t>
      </w:r>
    </w:p>
    <w:p>
      <w:pPr>
        <w:pStyle w:val="Normal"/>
        <w:rPr/>
      </w:pPr>
      <w:r>
        <w:rPr/>
      </w:r>
    </w:p>
    <w:p>
      <w:pPr>
        <w:pStyle w:val="Normal"/>
        <w:jc w:val="both"/>
        <w:rPr/>
      </w:pPr>
      <w:r>
        <w:rPr/>
        <w:t>Padova-Via Boccalerie,dove incrociava con via S.Lucia, ci appare in una foto precedente al 1926,quando ci fu lo scempio del quartiere di S.Lucia, che interessò circa ventimila metri quadrati,un insieme di edifici certamente bisognosi di restauri,ma con preziose memorie storiche artistiche,con monumenti insigni e un irripetibile carattere medievale. Andarono distrutte e perdute le case di Pietro d'Abano e del Mantegna,quelle avite di Gerolamo Savonarola e dei Borromeo. Andò pers</w:t>
      </w:r>
      <w:r>
        <w:rPr>
          <w:rStyle w:val="Textexposedshow"/>
        </w:rPr>
        <w:t>o quel colore pittoresco che avevano le strade a ridosso delle piazze,che ritroviamo nei carrettini a mano,nella carrozzina trainata dall'asinello,nei curiosi usciti dal portico a guardare cosa stesse succedendo. Era,e si può dire,l'hinterland dei mercati, del commercio al minuto e del piccolo artigiano,sviluppati sulle piazze e sotto il Salone. C'erano spacci ed osterie,bottegucce di mercerie e modeste sartorie,forni di panettieri e rimesse di vetture pubbliche,ma soprattutto la grande vivacità della vita.</w:t>
      </w:r>
    </w:p>
    <w:p>
      <w:pPr>
        <w:pStyle w:val="Normal"/>
        <w:jc w:val="both"/>
        <w:rPr>
          <w:rStyle w:val="Textexposedshow"/>
        </w:rPr>
      </w:pPr>
      <w:r>
        <w:rPr/>
      </w:r>
    </w:p>
    <w:p>
      <w:pPr>
        <w:pStyle w:val="Normal"/>
        <w:spacing w:before="0" w:after="200"/>
        <w:jc w:val="center"/>
        <w:rPr/>
      </w:pPr>
      <w:r>
        <w:rPr>
          <w:lang w:val="en-US" w:eastAsia="en-US"/>
        </w:rPr>
        <w:drawing>
          <wp:inline distT="0" distB="0" distL="0" distR="0">
            <wp:extent cx="3659505" cy="5173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659505" cy="51739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8:00Z</dcterms:created>
  <dc:creator>Antonio</dc:creator>
  <dc:description/>
  <dc:language>en-US</dc:language>
  <cp:lastModifiedBy>Antonio</cp:lastModifiedBy>
  <dcterms:modified xsi:type="dcterms:W3CDTF">2015-12-15T19:00:00Z</dcterms:modified>
  <cp:revision>1</cp:revision>
  <dc:subject/>
  <dc:title/>
</cp:coreProperties>
</file>