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a CAVARARE.</w:t>
      </w:r>
    </w:p>
    <w:p>
      <w:pPr>
        <w:pStyle w:val="Normal"/>
        <w:jc w:val="both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ora prolungamento di via Boccalerie. II suo vero nome dovrebbe essere via Ca Varari ossia Case Varari. La nobile Barbara Varari di Mantova mori a Padova nel .1560 in eta di 23 anni ed il marito</w:t>
        <w:br/>
        <w:t xml:space="preserve">Federico Pendasio insegnante di filosofia nella nostra Università </w:t>
      </w:r>
      <w:r>
        <w:rPr>
          <w:rStyle w:val="Textexposedshow"/>
        </w:rPr>
        <w:t>impiego la ,dote della moglie nell'acquisto di alcune case in quella strada e da ciò venne il nome alla via. Molti altri nomi sono incerti</w:t>
      </w:r>
      <w:r>
        <w:rPr/>
        <w:br/>
      </w:r>
      <w:r>
        <w:rPr>
          <w:rStyle w:val="Textexposedshow"/>
        </w:rPr>
        <w:t>come: Via Falcone. Esisteva in quella strada un albergo con quell'insegna. ( by Riccardo Dal Seno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35020" cy="4297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164080" cy="24536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3365" cy="244602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3:12:00Z</dcterms:created>
  <dc:creator>Antonio</dc:creator>
  <dc:description/>
  <dc:language>en-US</dc:language>
  <cp:lastModifiedBy>Antonio</cp:lastModifiedBy>
  <dcterms:modified xsi:type="dcterms:W3CDTF">2015-12-13T23:15:00Z</dcterms:modified>
  <cp:revision>1</cp:revision>
  <dc:subject/>
  <dc:title/>
</cp:coreProperties>
</file>