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a Roma e “Il Tondo” di G. Jappelli</w:t>
      </w:r>
    </w:p>
    <w:p>
      <w:pPr>
        <w:pStyle w:val="Normal"/>
        <w:rPr/>
      </w:pPr>
      <w:r>
        <w:rPr/>
        <w:t>Il Canton del Gallo visto dal Ponte Torricelle,fotografia di fine"800".</w:t>
        <w:br/>
        <w:t>I palazzi alla destra dell'immagine,sono stati demoliti nel 1911.Sul muro di congiunzione si intravede il grande "tondo",disegnato dall'architetto Giuseppe Jappelli,murato a memoria d'una visita dell'imperatore Francesco l.L'interessante immagine è stata ripresa da Costante Agostini,fotografo con "atelier in Piazza Erbe".Il "tondo Jappelliano",in marmo rosso di Verona circondato dal rilievo raffigurante un serpente,oggi adorna la fontana nel cinquecentesco palazzo Moschini di via Euganea.</w:t>
      </w:r>
    </w:p>
    <w:p>
      <w:pPr>
        <w:pStyle w:val="Normal"/>
        <w:spacing w:before="0" w:after="200"/>
        <w:jc w:val="center"/>
        <w:rPr>
          <w:lang w:val="en-US" w:eastAsia="en-US"/>
        </w:rPr>
      </w:pPr>
      <w:r>
        <w:rPr>
          <w:lang w:val="en-US" w:eastAsia="en-US"/>
        </w:rPr>
        <w:drawing>
          <wp:inline distT="0" distB="0" distL="0" distR="0">
            <wp:extent cx="5467985" cy="5092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5467985" cy="50920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44:00Z</dcterms:created>
  <dc:creator>Antonio</dc:creator>
  <dc:description/>
  <dc:language>en-US</dc:language>
  <cp:lastModifiedBy>Antonio</cp:lastModifiedBy>
  <dcterms:modified xsi:type="dcterms:W3CDTF">2016-01-21T08:46:00Z</dcterms:modified>
  <cp:revision>1</cp:revision>
  <dc:subject/>
  <dc:title/>
</cp:coreProperties>
</file>