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a UMBERTO I°</w:t>
      </w:r>
    </w:p>
    <w:p>
      <w:pPr>
        <w:pStyle w:val="Normal"/>
        <w:rPr/>
      </w:pPr>
      <w:r>
        <w:rPr/>
      </w:r>
    </w:p>
    <w:p>
      <w:pPr>
        <w:pStyle w:val="Normal"/>
        <w:jc w:val="both"/>
        <w:rPr/>
      </w:pPr>
      <w:r>
        <w:rPr/>
        <w:t xml:space="preserve">Padova-Via Umberto 1°-Inizi Novecento- </w:t>
      </w:r>
    </w:p>
    <w:p>
      <w:pPr>
        <w:pStyle w:val="Normal"/>
        <w:jc w:val="both"/>
        <w:rPr/>
      </w:pPr>
      <w:r>
        <w:rPr/>
        <w:t xml:space="preserve">Al termine di via Roma procedendo verso Prato della Valle si oltrepassa a destra l'incrocio con via xx Settembre e il Ponte delle Torricelle, prima di immettersi in via Umberto l. Dopo il ponte, sulla sinistra vi è via Gualchiere dove è collocato l'opifizio dei molini, condotti fino alla loro chiusura dalla famiglia Grendene. Sulla destra,invece,si trova la palazzina barocca a due piani su tre arcate a doppia ghiera e pilastri a bugne alterne. </w:t>
      </w:r>
      <w:r>
        <w:rPr>
          <w:rStyle w:val="Textexposedshow"/>
        </w:rPr>
        <w:t>Segue immediatamente casa Olzignani, nota per la sua quadrifora centrale e per essere uno dei più graziosi episodi dell'architettura padovana del Quattrocento. La presenza di elementi gotici nulla toglie al gusto rinascimentale cui essa è ispirata. In fondo a via Umberto si erge la torre gentilizia del Castello della famiglia Emo Capodilista. Questa è l'unica torre privata di Padova rimasta quasi integra nel tempo. Nel palazzo era conservato il grande cavallo ligneo che si trova ora in Salone.Per permetterne l'ingresso venne abbattuta parte dell'arcata del portico. Nel mezzo del giardino fiorisce ancora un prodigioso corniolo piantato dal beato Giordano Forzatè nel secolo Xlll.</w:t>
      </w:r>
    </w:p>
    <w:p>
      <w:pPr>
        <w:pStyle w:val="Normal"/>
        <w:rPr/>
      </w:pPr>
      <w:r>
        <w:rPr>
          <w:rStyle w:val="Textexposedshow"/>
        </w:rPr>
        <w:t>( di Adriano Danieli)</w:t>
      </w:r>
    </w:p>
    <w:p>
      <w:pPr>
        <w:pStyle w:val="Normal"/>
        <w:spacing w:before="0" w:after="200"/>
        <w:jc w:val="center"/>
        <w:rPr/>
      </w:pPr>
      <w:r>
        <w:rPr>
          <w:lang w:val="en-US" w:eastAsia="en-US"/>
        </w:rPr>
        <w:drawing>
          <wp:inline distT="0" distB="0" distL="0" distR="0">
            <wp:extent cx="3760470" cy="53035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 r="-6" b="-4"/>
                    <a:stretch>
                      <a:fillRect/>
                    </a:stretch>
                  </pic:blipFill>
                  <pic:spPr bwMode="auto">
                    <a:xfrm>
                      <a:off x="0" y="0"/>
                      <a:ext cx="3760470" cy="530352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3:53:00Z</dcterms:created>
  <dc:creator>Antonio</dc:creator>
  <dc:description/>
  <dc:language>en-US</dc:language>
  <cp:lastModifiedBy>Antonio</cp:lastModifiedBy>
  <dcterms:modified xsi:type="dcterms:W3CDTF">2015-12-12T13:56:00Z</dcterms:modified>
  <cp:revision>1</cp:revision>
  <dc:subject/>
  <dc:title/>
</cp:coreProperties>
</file>