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Uficommentbody"/>
          <w:rFonts w:cs="Algerian" w:ascii="Algerian" w:hAnsi="Algerian"/>
          <w:b/>
          <w:i/>
          <w:sz w:val="40"/>
          <w:szCs w:val="40"/>
          <w:u w:val="single"/>
        </w:rPr>
        <w:t>Novello da Carrara</w:t>
      </w:r>
    </w:p>
    <w:p>
      <w:pPr>
        <w:pStyle w:val="Normal"/>
        <w:jc w:val="center"/>
        <w:rPr>
          <w:rStyle w:val="Uficommentbody"/>
        </w:rPr>
      </w:pPr>
      <w:r>
        <w:rPr>
          <w:rStyle w:val="Uficommentbody"/>
        </w:rPr>
        <w:t>( di Ettore Caburlotto, Giorgio Pilloni )</w:t>
      </w:r>
    </w:p>
    <w:p>
      <w:pPr>
        <w:pStyle w:val="Normal"/>
        <w:jc w:val="center"/>
        <w:rPr>
          <w:rStyle w:val="Uficommentbody"/>
        </w:rPr>
      </w:pPr>
      <w:r>
        <w:rPr/>
      </w:r>
    </w:p>
    <w:p>
      <w:pPr>
        <w:pStyle w:val="Normal"/>
        <w:jc w:val="both"/>
        <w:rPr/>
      </w:pPr>
      <w:r>
        <w:rPr>
          <w:rStyle w:val="Uficommentbody"/>
        </w:rPr>
        <w:t>Nel 1390, caduto Francesco il Vecchio da Carrara nelle mani dei Visconti, Francesco novello, esiliato nell'astigiano, recupera favorevoli rispondenze a Firenze e Germania e, preparato un piccolo esercito, muove verso Padova. Prima si accampa a Vigodarzere, poi, grazie anche ad una sommossa del popolo padovano che scende in piazza al grido di "Viva il carro e la casa da Carrara", con un colpo di mano a Codalunga, scendendo in acqua nel canale della Bovetta (che scorreva ove ora c'è il vicolo) entra in Padova e la libera. Così dopo due anni i Visconti lasciano la città e ritorna - purtroppo solo fino al 1405 - la dinastia carrarese.</w:t>
      </w:r>
    </w:p>
    <w:p>
      <w:pPr>
        <w:pStyle w:val="Normal"/>
        <w:jc w:val="both"/>
        <w:rPr/>
      </w:pPr>
      <w:r>
        <w:rPr>
          <w:rStyle w:val="Uficommentbody"/>
        </w:rPr>
        <w:t xml:space="preserve">Il conflitto scoppiato nel 1404 tra la Repubblica Veneta e Francesco Novello da Carrara, scrive lo storico Francesco Colle fu uno dei più ardenti nel principio e dei più rapidi nei suoi effetti che la storia di quei tempi ricordi, il Carro incalzato dall'armi nemiche nel Padovano e nel Veronese quantunque valorosamente si difendesse. Causa il numero inferiore di truppe che aveva, dovette chiudere i castelli d'ambo i territori e dividere i suoi in due eserciti per difendere le due città. La prima a cedere fu Verona, dove il figlio di lui, Jacopo, teneva il comando. Questi, costretto a fuggire, fu sorpreso dai nemici presso Legnago e condotto prigioniero a Venezia.  </w:t>
      </w:r>
    </w:p>
    <w:p>
      <w:pPr>
        <w:pStyle w:val="Normal"/>
        <w:jc w:val="both"/>
        <w:rPr>
          <w:rStyle w:val="Uficommentbody"/>
        </w:rPr>
      </w:pPr>
      <w:r>
        <w:rPr>
          <w:rStyle w:val="Uficommentbody"/>
        </w:rPr>
        <w:t>Tali fatti fecero mutar consiglio a Novello, il quale propose a Venezia la pace: impegnandosi a ceder Padova a pagar cinquantamila ducati d'oro chiedendo in cambio il feudo del suo castello e la liberazione del figlio Jacopo. Per sua disgrazia avvenne che nella notte precedente la sanzione di quei patti, gli giungesse avviso da Firenze a mezzo di Bartolomeo Dall’arme suo ministro che egli aveva mandato colà per sicurezza coi minori suoi figli e altri parenti, promettente aiuto da quella Repubblica, e che intanto si difendesse. Così lusingato ancora di vincere, sospese l'accordo ricominciò la lotta che fu lunga ed atroce con grave disagio della città, la quale stanca di così lungo assedio, della fame e delle malattie, non senza inganno si arrese ai veneziani. Il Comune inviò ambasciatori a Venezia, la quale non volle trattare col Carrarese, e la Serenissima garantì a Padova suoi statuti.</w:t>
      </w:r>
    </w:p>
    <w:p>
      <w:pPr>
        <w:pStyle w:val="Normal"/>
        <w:jc w:val="both"/>
        <w:rPr>
          <w:rStyle w:val="Uficommentbody"/>
        </w:rPr>
      </w:pPr>
      <w:r>
        <w:rPr>
          <w:rStyle w:val="Uficommentbody"/>
        </w:rPr>
        <w:t xml:space="preserve">La lapide si trova su un edificio di recente costruzione nel vicolo della Bovetta, dietro al Carmine. In antico era su un edificio ora scomparso, all'incirca nello stesso luogo, costeggiante il canale della Bovetta, ora interrato, che si staccava dal tronco maestro di ponte San Leonardo, e vi si ricongiungeva dopo ponte Molino. La lapide, di gusto romantico e un po' boriosa come tutte quelle scritte da Carlo Leoni (storico e epigrafista padovano di metà 800), si riferisce alla riconquista di Padova, nel 1390, da parte di Francesco Novello da Carrara, il quale con un piccolo esercito e con l'aiuto finanziario, e non di Venezia, riuscì a scacciare l'esercito dei Visconti da Padova e a riavere il dominio sottratto a suo padre Francesco il Vecchio (che intanto era imprigionato in Lombardia). </w:t>
      </w:r>
    </w:p>
    <w:p>
      <w:pPr>
        <w:pStyle w:val="Normal"/>
        <w:jc w:val="both"/>
        <w:rPr>
          <w:rStyle w:val="Uficommentbody"/>
        </w:rPr>
      </w:pPr>
      <w:r>
        <w:rPr>
          <w:rStyle w:val="Uficommentbody"/>
        </w:rPr>
        <w:t xml:space="preserve">Il " </w:t>
      </w:r>
      <w:r>
        <w:rPr>
          <w:rStyle w:val="Uficommentbody"/>
          <w:rFonts w:cs="AR BERKLEY" w:ascii="AR BERKLEY" w:hAnsi="AR BERKLEY"/>
          <w:i/>
        </w:rPr>
        <w:t xml:space="preserve">sceso nell'onda </w:t>
      </w:r>
      <w:r>
        <w:rPr>
          <w:rStyle w:val="Uficommentbody"/>
        </w:rPr>
        <w:t xml:space="preserve">" si riferisce appunto al canale della Bovetta. </w:t>
      </w:r>
    </w:p>
    <w:p>
      <w:pPr>
        <w:pStyle w:val="Normal"/>
        <w:jc w:val="both"/>
        <w:rPr>
          <w:rStyle w:val="Uficommentbody"/>
        </w:rPr>
      </w:pPr>
      <w:r>
        <w:rPr/>
      </w:r>
    </w:p>
    <w:p>
      <w:pPr>
        <w:pStyle w:val="Paragrafoelenco"/>
        <w:numPr>
          <w:ilvl w:val="0"/>
          <w:numId w:val="1"/>
        </w:numPr>
        <w:jc w:val="center"/>
        <w:rPr/>
      </w:pPr>
      <w:r>
        <w:rPr>
          <w:rStyle w:val="Uficommentbody"/>
        </w:rPr>
        <w:t>/      -</w:t>
      </w:r>
    </w:p>
    <w:p>
      <w:pPr>
        <w:pStyle w:val="Normal"/>
        <w:jc w:val="both"/>
        <w:rPr/>
      </w:pPr>
      <w:r>
        <w:rPr>
          <w:lang w:val="en-US" w:eastAsia="en-US"/>
        </w:rPr>
        <w:drawing>
          <wp:inline distT="0" distB="0" distL="0" distR="0">
            <wp:extent cx="6115050" cy="8455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6115050" cy="8455660"/>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6511290" cy="500507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 t="-7" r="-6" b="-7"/>
                    <a:stretch>
                      <a:fillRect/>
                    </a:stretch>
                  </pic:blipFill>
                  <pic:spPr bwMode="auto">
                    <a:xfrm>
                      <a:off x="0" y="0"/>
                      <a:ext cx="6511290" cy="50050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 BERKLE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Uficommentbody">
    <w:name w:val="uficommentbody"/>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1:00Z</dcterms:created>
  <dc:creator>Antonio</dc:creator>
  <dc:description/>
  <cp:keywords/>
  <dc:language>en-US</dc:language>
  <cp:lastModifiedBy>Antonio</cp:lastModifiedBy>
  <dcterms:modified xsi:type="dcterms:W3CDTF">2015-07-30T21:40:00Z</dcterms:modified>
  <cp:revision>3</cp:revision>
  <dc:subject/>
  <dc:title/>
</cp:coreProperties>
</file>