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Voi ch'ascoltate in rime sparse il suono</w:t>
      </w:r>
    </w:p>
    <w:p>
      <w:pPr>
        <w:pStyle w:val="NormaleWeb"/>
        <w:rPr/>
      </w:pPr>
      <w:r>
        <w:rPr/>
        <w:t>Voi ch'ascoltate in rime sparse il suono</w:t>
        <w:br/>
        <w:t>di quei sospiri ond'io nudriva 'l core</w:t>
        <w:br/>
        <w:t>in sul mio primo giovenile errore</w:t>
        <w:br/>
      </w:r>
      <w:r>
        <w:rPr>
          <w:rStyle w:val="Textexposedshow"/>
        </w:rPr>
        <w:t>quand'era in parte altr'uom da quel ch'ì sono,</w:t>
      </w:r>
    </w:p>
    <w:p>
      <w:pPr>
        <w:pStyle w:val="NormaleWeb"/>
        <w:rPr/>
      </w:pPr>
      <w:r>
        <w:rPr/>
        <w:t>del vario stile in ch'io piango et ragiono</w:t>
        <w:br/>
        <w:t>fra le vane speranze e 'l van dolore,</w:t>
        <w:br/>
        <w:t>ove sia chi per prova intenda amore,</w:t>
        <w:br/>
        <w:t>spero trovar pietà, nonché perdono.</w:t>
      </w:r>
    </w:p>
    <w:p>
      <w:pPr>
        <w:pStyle w:val="NormaleWeb"/>
        <w:rPr/>
      </w:pPr>
      <w:r>
        <w:rPr/>
        <w:t>Ma ben veggio or sì come al popol tutto</w:t>
        <w:br/>
        <w:t>favola fui gran tempo, onde sovente</w:t>
        <w:br/>
        <w:t>di me mesdesmo meco mi vergogno;</w:t>
      </w:r>
    </w:p>
    <w:p>
      <w:pPr>
        <w:pStyle w:val="NormaleWeb"/>
        <w:rPr/>
      </w:pPr>
      <w:r>
        <w:rPr/>
        <w:t>et del mio vaneggiar vergogna è 'l frutto,</w:t>
        <w:br/>
        <w:t>e 'l pentersi, e 'l conoscer chiaramente</w:t>
        <w:br/>
        <w:t>che quanto piace al mondo è breve sogno.</w:t>
      </w:r>
    </w:p>
    <w:p>
      <w:pPr>
        <w:pStyle w:val="NormaleWeb"/>
        <w:rPr/>
      </w:pPr>
      <w:r>
        <w:rPr/>
        <w:t>(Francesco Petrarca)</w:t>
      </w:r>
    </w:p>
    <w:p>
      <w:pPr>
        <w:pStyle w:val="NormaleWeb"/>
        <w:rPr/>
      </w:pPr>
      <w:r>
        <w:rPr/>
        <w:t>Voi ch'ascoltate in rime sparse il suono</w:t>
      </w:r>
    </w:p>
    <w:p>
      <w:pPr>
        <w:pStyle w:val="NormaleWeb"/>
        <w:rPr/>
      </w:pPr>
      <w:r>
        <w:rPr/>
        <w:t>Voi ch'ascoltate in rime sparse il suono</w:t>
        <w:br/>
        <w:t>di quei sospiri ond'io nudriva 'l core</w:t>
        <w:br/>
        <w:t>in sul mio primo giovenile errore</w:t>
        <w:br/>
      </w:r>
      <w:r>
        <w:rPr>
          <w:rStyle w:val="Textexposedshow"/>
        </w:rPr>
        <w:t>quand'era in parte altr'uom da quel ch'ì sono,</w:t>
      </w:r>
    </w:p>
    <w:p>
      <w:pPr>
        <w:pStyle w:val="NormaleWeb"/>
        <w:rPr/>
      </w:pPr>
      <w:r>
        <w:rPr/>
        <w:t>del vario stile in ch'io piango et ragiono</w:t>
        <w:br/>
        <w:t>fra le vane speranze e 'l van dolore,</w:t>
        <w:br/>
        <w:t>ove sia chi per prova intenda amore,</w:t>
        <w:br/>
        <w:t>spero trovar pietà, nonché perdono.</w:t>
      </w:r>
    </w:p>
    <w:p>
      <w:pPr>
        <w:pStyle w:val="NormaleWeb"/>
        <w:rPr/>
      </w:pPr>
      <w:r>
        <w:rPr/>
        <w:t>Ma ben veggio or sì come al popol tutto</w:t>
        <w:br/>
        <w:t>favola fui gran tempo, onde sovente</w:t>
        <w:br/>
        <w:t>di me mesdesmo meco mi vergogno;</w:t>
      </w:r>
    </w:p>
    <w:p>
      <w:pPr>
        <w:pStyle w:val="NormaleWeb"/>
        <w:rPr/>
      </w:pPr>
      <w:r>
        <w:rPr/>
        <w:t>et del mio vaneggiar vergogna è 'l frutto,</w:t>
        <w:br/>
        <w:t>e 'l pentersi, e 'l conoscer chiaramente</w:t>
        <w:br/>
        <w:t>che quanto piace al mondo è breve sogno.</w:t>
      </w:r>
    </w:p>
    <w:p>
      <w:pPr>
        <w:pStyle w:val="NormaleWeb"/>
        <w:rPr/>
      </w:pPr>
      <w:r>
        <w:rPr/>
        <w:t>(Francesco Petrarc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2:00Z</dcterms:created>
  <dc:creator>Antonio</dc:creator>
  <dc:description/>
  <dc:language>en-US</dc:language>
  <cp:lastModifiedBy>Antonio</cp:lastModifiedBy>
  <dcterms:modified xsi:type="dcterms:W3CDTF">2016-05-24T14:25:00Z</dcterms:modified>
  <cp:revision>1</cp:revision>
  <dc:subject/>
  <dc:title/>
</cp:coreProperties>
</file>