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r>
    </w:p>
    <w:p>
      <w:pPr>
        <w:pStyle w:val="NormaleWeb"/>
        <w:rPr/>
      </w:pPr>
      <w:r>
        <w:rPr/>
        <w:t>Lupus de prosequendo iocum</w:t>
        <w:br/>
        <w:t>(Continua lo scherzo sul lupo)</w:t>
      </w:r>
    </w:p>
    <w:p>
      <w:pPr>
        <w:pStyle w:val="NormaleWeb"/>
        <w:rPr/>
      </w:pPr>
      <w:r>
        <w:rPr/>
        <w:t>DECIMA TAPPA. ALLA RICERCA DELLO XENOTROFIO.</w:t>
      </w:r>
    </w:p>
    <w:p>
      <w:pPr>
        <w:pStyle w:val="NormaleWeb"/>
        <w:jc w:val="both"/>
        <w:rPr/>
      </w:pPr>
      <w:r>
        <w:rPr>
          <w:sz w:val="20"/>
          <w:szCs w:val="20"/>
        </w:rPr>
        <w:t>il lupo (francesco) che gira per padova con la sua bicicletta alla ricerca della preda di uno sconosciuto o poco conosciuto luogo e/o lapide.</w:t>
      </w:r>
    </w:p>
    <w:p>
      <w:pPr>
        <w:pStyle w:val="NormaleWeb"/>
        <w:jc w:val="both"/>
        <w:rPr/>
      </w:pPr>
      <w:r>
        <w:rPr>
          <w:sz w:val="20"/>
          <w:szCs w:val="20"/>
        </w:rPr>
        <w:t>Non so dove e non so come, leggo la parola xenotrofio a Padova,riportata da un libro del seicento. Andando a cercare notizie su antichi libri che ho, trovo che a pagina 103 del libro “vrbis patavinae inscriptiones” del 1701, vi è una trattazione che parla di uno xenotrofio entro le mura di porta san Giovanni e di una lapide incastonata nel muro del portico, dandone anche il riporto del testo. ovviamente mi si accende una forte curiosità perchè che esistesse uno xenotrofio (dal greco: ti ospito e ti nutro) a Padova ne sentivo parlare per la prima volta.</w:t>
      </w:r>
    </w:p>
    <w:p>
      <w:pPr>
        <w:pStyle w:val="NormaleWeb"/>
        <w:jc w:val="both"/>
        <w:rPr/>
      </w:pPr>
      <w:r>
        <w:rPr>
          <w:sz w:val="20"/>
          <w:szCs w:val="20"/>
        </w:rPr>
        <w:t>Ma dove andare a cercarlo? certamente nella parte più antica ovvero intra moenia della cinta muraria del ‘200, dopo porta San Giovanni (come dice il volume di cui sopra).</w:t>
      </w:r>
    </w:p>
    <w:p>
      <w:pPr>
        <w:pStyle w:val="NormaleWeb"/>
        <w:jc w:val="both"/>
        <w:rPr/>
      </w:pPr>
      <w:r>
        <w:rPr>
          <w:sz w:val="20"/>
          <w:szCs w:val="20"/>
        </w:rPr>
        <w:t>Allora, a cavallo del mio cavallo a due ruote e la macchina fotografica in tasca, comincio a percorrere le strade che portano verso il Duomo e, passando per via euganea, al numero 34, noto che sotto il portico a 5 archi di un edificio restaurato, vi è una lapide in marmo povero incastonata nel muro, scritta in latino e in caratteri gotici (ma che modi!). salto giù dalla bici (si fa per dire) e vado a vedere cosa diavolo scrive. ero armato della copia della pagina del libro del 1701 ed ecco scovato lo xenotrofio e la sua lapide. un colpo di fortuna. e meno male che avevo il foglio, perché non era cosa facile l’interpretarla (guardate la foto della lapide e capirete).</w:t>
      </w:r>
    </w:p>
    <w:p>
      <w:pPr>
        <w:pStyle w:val="NormaleWeb"/>
        <w:jc w:val="both"/>
        <w:rPr/>
      </w:pPr>
      <w:r>
        <w:rPr>
          <w:sz w:val="20"/>
          <w:szCs w:val="20"/>
        </w:rPr>
        <w:t>L’autore dice che l'edificio e' stato costruito nel 1295, su un sacello dedicato a San Daniele, questo edificio ospitava e rifocillava pellegrini, continua dicendo che oggi (1701) e' ad uso privato, concesso dal priorato, nell'800 un'altra opera dice che fu trasformato in bettola, come capita alle cose terrene.</w:t>
      </w:r>
    </w:p>
    <w:p>
      <w:pPr>
        <w:pStyle w:val="NormaleWeb"/>
        <w:jc w:val="both"/>
        <w:rPr/>
      </w:pPr>
      <w:r>
        <w:rPr>
          <w:sz w:val="20"/>
          <w:szCs w:val="20"/>
        </w:rPr>
        <w:t>Cercando altre informazioni, scarsissime su tutto il web, trovo un opuscolo pubblicato da Randi nel 1912 che descrive sommariamente (molto) una piccola storia dello xeno (chi, quando, come, ecc,), e cita il lascito delle terre dell’Abbati e lo Scardeone, dicendo che a quel tempo l’ospizio era molto insigne.</w:t>
      </w:r>
    </w:p>
    <w:p>
      <w:pPr>
        <w:pStyle w:val="NormaleWeb"/>
        <w:jc w:val="both"/>
        <w:rPr/>
      </w:pPr>
      <w:r>
        <w:rPr>
          <w:sz w:val="20"/>
          <w:szCs w:val="20"/>
        </w:rPr>
        <w:t>Non voglio annoiarvi, chi vuole può andare alla biblioteca universitaria, come ho fatto io, e lo trova in due esemplari, il titolo e’ : avanzi e memorie di un antico xenotrofio padovano - l’autore: prof. Antonio Medin, 10 pagine, stampatore Randi - Padova.</w:t>
      </w:r>
    </w:p>
    <w:p>
      <w:pPr>
        <w:pStyle w:val="NormaleWeb"/>
        <w:jc w:val="both"/>
        <w:rPr/>
      </w:pPr>
      <w:r>
        <w:rPr>
          <w:sz w:val="20"/>
          <w:szCs w:val="20"/>
        </w:rPr>
        <w:t>Nel 2004 la ditta Guiotto fece alcune sistemazioni: sistemazione e consolidamento del solaio ligneo del primo livello corpo sud; ripristino degli intonaci della facciata al piano terra; intervento sul manto di copertura e sottostanti arcarecci; esecuzione di nuovi impianti tecnologici corpo sud piano terra.</w:t>
      </w:r>
    </w:p>
    <w:p>
      <w:pPr>
        <w:pStyle w:val="NormaleWeb"/>
        <w:jc w:val="both"/>
        <w:rPr/>
      </w:pPr>
      <w:r>
        <w:rPr>
          <w:sz w:val="20"/>
          <w:szCs w:val="20"/>
        </w:rPr>
        <w:t>Al piano terra un “bar alla madonnetta” (che ci fosse stata una piccola edicola, o sostegno, con dentro la statua della madonna?), un piano rialzato ed un sottotetto abitabile, sia il piano che il sottotetto sono abitati. impossibile penetrare all'interno che comunque è del tutto trasformato.</w:t>
      </w:r>
    </w:p>
    <w:p>
      <w:pPr>
        <w:pStyle w:val="NormaleWeb"/>
        <w:jc w:val="both"/>
        <w:rPr/>
      </w:pPr>
      <w:r>
        <w:rPr>
          <w:sz w:val="20"/>
          <w:szCs w:val="20"/>
        </w:rPr>
        <w:t>Che ci sia qualche fantasma che gira la notte in cerca del suo letto? io nel mio appartamento di Padova ne ho visto uno e pensavo fosse un ladro, lo rincorsi lungo il corridoio ed ad un tratto sparì (aveva paura di me? dicono che sono molto brutto), ed in quello di Rotzo, numerose apparizioni anche di fantasmi a figura intera (cercate il mio vecchio articolo “fantasmi ed entità” pubblicato su facebook) (nessuno di noi in famiglia e nei vicini ha le traveggole).</w:t>
      </w:r>
    </w:p>
    <w:p>
      <w:pPr>
        <w:pStyle w:val="NormaleWeb"/>
        <w:rPr/>
      </w:pPr>
      <w:r>
        <w:rPr/>
        <w:t>Francesco, euforico e vincente, scrisse il giorno di luglio 16 dell'anno del Signore 2014</w:t>
      </w:r>
      <w:r>
        <w:rPr>
          <w:rFonts w:ascii="Tahoma" w:hAnsi="Tahoma" w:cs="Tahoma"/>
        </w:rPr>
        <w:t>﻿</w:t>
      </w:r>
    </w:p>
    <w:p>
      <w:pPr>
        <w:pStyle w:val="Normal"/>
        <w:rPr>
          <w:lang w:val="en-US" w:eastAsia="en-US"/>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6480" cy="3446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6480" cy="344614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Normal"/>
        <w:rPr>
          <w:lang w:val="en-US" w:eastAsia="en-US"/>
        </w:rPr>
      </w:pPr>
      <w:r>
        <w:rPr>
          <w:lang w:val="en-US" w:eastAsia="en-US"/>
        </w:rPr>
        <w:drawing>
          <wp:inline distT="0" distB="0" distL="0" distR="0">
            <wp:extent cx="6126480" cy="344614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rPr>
          <w:lang w:val="en-US" w:eastAsia="en-US"/>
        </w:rPr>
      </w:pPr>
      <w:r>
        <w:rPr>
          <w:lang w:val="en-US" w:eastAsia="en-US"/>
        </w:rPr>
        <w:drawing>
          <wp:inline distT="0" distB="0" distL="0" distR="0">
            <wp:extent cx="6126480" cy="344614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2" t="-3" r="-2" b="-3"/>
                    <a:stretch>
                      <a:fillRect/>
                    </a:stretch>
                  </pic:blipFill>
                  <pic:spPr bwMode="auto">
                    <a:xfrm>
                      <a:off x="0" y="0"/>
                      <a:ext cx="6126480" cy="3446145"/>
                    </a:xfrm>
                    <a:prstGeom prst="rect">
                      <a:avLst/>
                    </a:prstGeom>
                  </pic:spPr>
                </pic:pic>
              </a:graphicData>
            </a:graphic>
          </wp:inline>
        </w:drawing>
      </w:r>
    </w:p>
    <w:p>
      <w:pPr>
        <w:pStyle w:val="Normal"/>
        <w:rPr>
          <w:lang w:val="en-US" w:eastAsia="en-US"/>
        </w:rPr>
      </w:pPr>
      <w:r>
        <w:rPr>
          <w:lang w:val="en-US" w:eastAsia="en-US"/>
        </w:rPr>
        <w:drawing>
          <wp:inline distT="0" distB="0" distL="0" distR="0">
            <wp:extent cx="6125210" cy="344487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2" t="-3" r="-2" b="-3"/>
                    <a:stretch>
                      <a:fillRect/>
                    </a:stretch>
                  </pic:blipFill>
                  <pic:spPr bwMode="auto">
                    <a:xfrm>
                      <a:off x="0" y="0"/>
                      <a:ext cx="6125210" cy="344487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514725" cy="512000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10" t="-7" r="-10" b="-7"/>
                    <a:stretch>
                      <a:fillRect/>
                    </a:stretch>
                  </pic:blipFill>
                  <pic:spPr bwMode="auto">
                    <a:xfrm>
                      <a:off x="0" y="0"/>
                      <a:ext cx="3514725" cy="51200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05:00Z</dcterms:created>
  <dc:creator>Antonio</dc:creator>
  <dc:description/>
  <dc:language>en-US</dc:language>
  <cp:lastModifiedBy>Antonio</cp:lastModifiedBy>
  <dcterms:modified xsi:type="dcterms:W3CDTF">2016-04-03T08:24:00Z</dcterms:modified>
  <cp:revision>1</cp:revision>
  <dc:subject/>
  <dc:title/>
</cp:coreProperties>
</file>