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ex) MACELLO CORNARO</w:t>
      </w:r>
    </w:p>
    <w:p>
      <w:pPr>
        <w:pStyle w:val="Normal"/>
        <w:jc w:val="center"/>
        <w:rPr/>
      </w:pPr>
      <w:r>
        <w:rPr/>
        <w:t>( di Adriano Danieli )</w:t>
      </w:r>
    </w:p>
    <w:p>
      <w:pPr>
        <w:pStyle w:val="Normal"/>
        <w:rPr/>
      </w:pPr>
      <w:r>
        <w:rPr/>
        <w:t>A settembre del 1908 padova ebbe un nuovo macello (che sostituì quello collocato a Santa Sofia,opera dello Jappelli).Fu realizzato dall'ingegnere Alessandro Peretti,capo dell'Ufficio lavori pubblici comunali,nell'area (17.000 mq) compresa tra il canale di San Massimo,la cinta muraria e via Cornaro.La scelta del luogo fu determinata in particolare dalla disponibilità della zona (al tempo periferica) e dalla situazione idraulica favorevole(il ponte delle Gradelle) è il punto più a valle dell'uscita delle acque della città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2352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7171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6320" cy="372999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4:00Z</dcterms:created>
  <dc:creator>Antonio</dc:creator>
  <dc:description/>
  <dc:language>en-US</dc:language>
  <cp:lastModifiedBy>Antonio</cp:lastModifiedBy>
  <dcterms:modified xsi:type="dcterms:W3CDTF">2015-09-15T13:30:00Z</dcterms:modified>
  <cp:revision>1</cp:revision>
  <dc:subject/>
  <dc:title/>
</cp:coreProperties>
</file>