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ponte dei Tadi</w:t>
      </w:r>
    </w:p>
    <w:p>
      <w:pPr>
        <w:pStyle w:val="Normal"/>
        <w:rPr/>
      </w:pPr>
      <w:r>
        <w:rPr/>
        <w:t>(dal nome di un'antica famiglia padovana) o ponte vicentino, in epoca medioevale il ponte più importante della città e antistante alla scomparsa Porta dei Tadi, è a due arcate e fu ricostruito nel 1300 dal podestà fiorentino Nicolò de' Cerchi (come attesta l'iscrizione sul capitello della colonna posta all'estremità esterna). Ponte San Giovanni delle Navi, Ponte dei Tadi e Passerella San Benedetto (il “ponte di ferro” del 1881) distano tra loro 148 metri, pari a 100 passus romani: si tratta infatti di costruzioni di origine romana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6955" cy="4090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09067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3:00Z</dcterms:created>
  <dc:creator>Antonio</dc:creator>
  <dc:description/>
  <dc:language>en-US</dc:language>
  <cp:lastModifiedBy>Antonio</cp:lastModifiedBy>
  <dcterms:modified xsi:type="dcterms:W3CDTF">2015-10-13T14:24:00Z</dcterms:modified>
  <cp:revision>1</cp:revision>
  <dc:subject/>
  <dc:title/>
</cp:coreProperties>
</file>